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878" w:hanging="0"/>
        <w:jc w:val="center"/>
        <w:rPr/>
      </w:pPr>
      <w:r>
        <w:rPr>
          <w:b/>
          <w:sz w:val="28"/>
          <w:szCs w:val="28"/>
        </w:rPr>
        <w:t>Об утверждении Положения о работе комиссии по проведению аукционов по продаже земельных участков, находящихся в</w:t>
      </w:r>
    </w:p>
    <w:p>
      <w:pPr>
        <w:pStyle w:val="Normal"/>
        <w:ind w:left="480" w:right="878" w:hanging="0"/>
        <w:jc w:val="center"/>
        <w:rPr/>
      </w:pPr>
      <w:r>
        <w:rPr>
          <w:b/>
          <w:sz w:val="28"/>
          <w:szCs w:val="28"/>
        </w:rPr>
        <w:t xml:space="preserve">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</w:t>
      </w:r>
      <w:r>
        <w:rPr>
          <w:b/>
          <w:color w:val="000000"/>
          <w:sz w:val="28"/>
          <w:szCs w:val="28"/>
        </w:rPr>
        <w:t>на территории</w:t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Павловский район</w:t>
      </w:r>
    </w:p>
    <w:p>
      <w:pPr>
        <w:pStyle w:val="Normal"/>
        <w:ind w:left="851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  <w:shd w:fill="FFFFFF" w:val="clear"/>
        </w:rPr>
        <w:t>Приказом Федеральной службы государственной регистрации, кадастра и картографии от 10 ноября 2020 г. № П/04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Об утверждении классификатора видов разрешенного использования земельных участков»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боте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на территории муниципального образования Павловский район (приложение).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>2. Отменить постановление администрации муниципального образования Павловский район от 31 июля 2018 г. № 1087 «Об утверждении Положения о работе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на территории муниципального образования Павловский район».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>3. Отменить постановление администрации муниципального образования Павловский район от 19 февраля 2019 г. № 200 «О внесении изменений в постановление администрации муниципального образования Павловский район от 31 июля 2018 года № 1087 «Об утверждении Положения о работе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на территории муниципального образования Павловский район».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>4. Отменить постановление администрации муниципального образования Павловский район от 23 января 2020 г. № 59 «О внесении изменений в постановление администрации муниципального образования Павловский район от 31 июля 2018 года № 1087 «Об утверждении Положения о работе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на территории муниципального образования Павловский район».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>5. Отменить постановление администрации муниципального образования Павловский район от 20 октября 2020 г. № 1918 «О внесении изменений в постановление администрации муниципального образования Павловский район от 31 июля 2018 года № 1087 «Об утверждении Положения о работе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на территории муниципального образования Павловский район».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менить постановление администрации муниципального образования Павловский район от 20 апреля 2021 г. № 645 «О внесении изменений в постановление администрации муниципального образования Павловский район от 31 июля 2018 года № 1087 «Об утверждении Положения о работе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на территории муниципального образования Павловский район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</w:rPr>
          <w:t>www.pavl23.ru</w:t>
        </w:r>
      </w:hyperlink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Контроль за выполнением настоящего постановления возложить                       на заместителя главы муниципального образования Павловский район                 Бондаренко И.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Р.А. Парахин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2:00Z</dcterms:created>
  <dc:creator>Комитет упр имущ</dc:creator>
  <dc:description/>
  <cp:keywords/>
  <dc:language>en-US</dc:language>
  <cp:lastModifiedBy>Пользователь</cp:lastModifiedBy>
  <cp:lastPrinted>2023-11-30T16:37:00Z</cp:lastPrinted>
  <dcterms:modified xsi:type="dcterms:W3CDTF">2023-12-01T11:44:00Z</dcterms:modified>
  <cp:revision>7</cp:revision>
  <dc:subject/>
  <dc:title>О внесении изменений в постановление  главы Павловского района</dc:title>
</cp:coreProperties>
</file>