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 апреля 2018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60/3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Информационного сообщ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начале формирования участковых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х комисс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6Закона Краснодарского края от 8 апреля 2003 г. №571-КЗ «О системе избирательных комиссий, комиссий референдума в Краснодарском крае», пунктом8.5. Методических рекомендаций о п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ИК РФ от 17.02.2010 г. №192/1337-5, территориальная избирательная комиссия Павловская РЕШИЛА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текст Информационного сообщения о приеме предложений по кандидатурам членов участковых избирательных комиссий с правом решающего голоса (в резерв составов участковых комиссий) (прилагается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для опубликования в газете «Единство» и размещение на сайте территориальной избирательной комиссии Павловская Информационное сообщение о начале формирования участковых избирательных комиссий не позднее 15 апреля 2018 год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зложить контроль за исполнением пункта 2 настоящего решения на председателя А.В. Чиж.</w:t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  <w:gridCol w:w="239"/>
        <w:gridCol w:w="239"/>
      </w:tblGrid>
      <w:tr>
        <w:trPr>
          <w:trHeight w:val="1887" w:hRule="atLeast"/>
        </w:trPr>
        <w:tc>
          <w:tcPr>
            <w:tcW w:w="9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467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1"/>
              <w:gridCol w:w="2332"/>
              <w:gridCol w:w="2404"/>
            </w:tblGrid>
            <w:tr>
              <w:trPr>
                <w:trHeight w:val="643" w:hRule="atLeast"/>
              </w:trPr>
              <w:tc>
                <w:tcPr>
                  <w:tcW w:w="4731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</w:tc>
              <w:tc>
                <w:tcPr>
                  <w:tcW w:w="23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.В. Чиж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7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</w:t>
                  </w:r>
                </w:p>
              </w:tc>
              <w:tc>
                <w:tcPr>
                  <w:tcW w:w="23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А. Малушко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Heading1"/>
        <w:tabs>
          <w:tab w:val="clear" w:pos="708"/>
          <w:tab w:val="center" w:pos="5031" w:leader="none"/>
          <w:tab w:val="left" w:pos="739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ПРЕДЛОЖЕНИЙ ПО КАНДИДАТУРАМ ДЛЯ НАЗНАЧЕНИЯ ЧЛЕНОВ УЧАСТКОВЫХ ИЗБИРАТЕЛЬНЫХ КОМИССИЙ С ПРАВОМ РЕШАЮЩЕГО ГОЛОС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июня 2002 года № 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Павловская объявляет прием предложений по кандидатурам для назначения членов участковых избирательных комиссий с правом решающего голоса избирательных участков с № 3901 по № 3944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в период с 16 апреля 2018 года до 18.00 часов 15 мая 2018 года по адресу: ст. Павловская, ул. Пушкина, 260, кабинет 20, помещение территориальной избирательной комиссии. Контактный телефон: 3-34-93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несении предложений по кандидатурам для назначения членов участковых избирательных комиссий с правом решающего голоса необходимо представить перечень соответствующих документов, копий документов, согласно приложению № 2 Методических рекомендаций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ЦИК России от 17 февраля 2010 года № 192/1337-5, а также заявление по форме согласно приложению № 1 к Порядку форм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</w:t>
      </w:r>
      <w:r>
        <w:rPr>
          <w:rFonts w:cs="Times New Roman" w:ascii="Times New Roman" w:hAnsi="Times New Roman"/>
          <w:sz w:val="28"/>
          <w:szCs w:val="28"/>
        </w:rPr>
        <w:t>ЦИК России от 5 декабря 2012 года № 152/1137-6.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дате заседания территориальной избирательной комиссии Павловская по формированию участковых избирательных комиссий будет размещено дополни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ая избирательная комиссия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531" w:right="737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spacing w:val="0"/>
      <w:w w:val="100"/>
      <w:position w:val="0"/>
      <w:sz w:val="24"/>
      <w:vertAlign w:val="baseline"/>
    </w:rPr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274" TargetMode="External"/><Relationship Id="rId3" Type="http://schemas.openxmlformats.org/officeDocument/2006/relationships/hyperlink" Target="garantf1://84566.275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09:00Z</dcterms:created>
  <dc:creator>SamLab.ws</dc:creator>
  <dc:description/>
  <dc:language>en-US</dc:language>
  <cp:lastModifiedBy>ARM_PPZ</cp:lastModifiedBy>
  <cp:lastPrinted>2017-02-07T15:44:00Z</cp:lastPrinted>
  <dcterms:modified xsi:type="dcterms:W3CDTF">2018-04-10T14:13:00Z</dcterms:modified>
  <cp:revision>3</cp:revision>
  <dc:subject/>
  <dc:title>Территориальная избирательная комиссия</dc:title>
</cp:coreProperties>
</file>