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14 сентября 2023 г. № 52/322 «Об утверждении правил землепользования и застройки Новопластуновского сельского поселения Павл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в целях постановки территориальных зон на государственный кадастровый учёт, на основании заключения о результатах проведения публичных слушаний по проекту изменений в правила землепользования и застройки Новопластуновского сельского поселения Павловского района Краснодарского края от 7 ноября 2024 г.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муниципального образования Павловский район от 14 сентября 2023 г. № 52/322 «Об утверждении правил землепользования и застройки Новопластуновского сельского поселения Павловского района Краснодарского края»,  изложив приложение «Правила землепользования и застройки Новопластуновского сельского поселения»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муниципального образования Павловский район от 23 мая 2024 г. № 66/394 «О внесении изменений в решение Совета муниципального образования Павловский район от 14 сентября 2023 г. № 52/322 «Об утверждении правил землепользования и застройки Новопластуновского сельского поселения Павловского района Краснодарского кра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Малицына О.Н.)                 разместить правила землепользования и застройки на сайте администрации муниципального образования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ём опубликования в периодическом печатном издании газеты Павловского района Краснодарского края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Е.Ю. 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етренко</cp:lastModifiedBy>
  <cp:lastPrinted>2024-11-08T16:54:00Z</cp:lastPrinted>
  <dcterms:modified xsi:type="dcterms:W3CDTF">2024-11-08T13:55:00Z</dcterms:modified>
  <cp:revision>35</cp:revision>
  <dc:subject/>
  <dc:title>Российская Федерация – Россия</dc:title>
</cp:coreProperties>
</file>