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18.07.2018г №  62/229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2 1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3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3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2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2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1 474,6 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6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</w:t>
            </w: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6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6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2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4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10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местным бюджетам для решения 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 значимых вопро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8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7-19T09:36:00Z</cp:lastPrinted>
  <dcterms:modified xsi:type="dcterms:W3CDTF">2018-07-19T06:41:00Z</dcterms:modified>
  <cp:revision>222</cp:revision>
  <dc:subject/>
  <dc:title/>
</cp:coreProperties>
</file>