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2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7/30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5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0 928,9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3 293,6 тыс. рублей; </w:t>
      </w:r>
    </w:p>
    <w:p>
      <w:pPr>
        <w:pStyle w:val="Normal"/>
        <w:ind w:firstLine="708"/>
        <w:rPr/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иложение 1,3,4,5,7,11 изложить в следующей редакции (приложение)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         К.А.Ломонос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02.2025 № 7/30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5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3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8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 xml:space="preserve">         </w:t>
        <w:tab/>
        <w:t>К.А.Ломонос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07.02.2025 № 7/30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/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329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63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3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2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88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/>
      </w:pPr>
      <w:r>
        <w:rPr>
          <w:szCs w:val="28"/>
        </w:rPr>
        <w:t>Павловского района                                                                           К.А.Ломоносов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от 07.02.2025 № 7/3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29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7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К.А.Ломоносов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02.2025 № 7/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 Павловского 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3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>Павловского района                                                                           К.А.Ломоносов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7.02.2025 № 7/3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лава Упорненского сельског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еления Павловского района                                                 К.А.Ломон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1"/>
        <w:gridCol w:w="239"/>
        <w:gridCol w:w="239"/>
      </w:tblGrid>
      <w:tr>
        <w:trPr>
          <w:trHeight w:val="529" w:hRule="atLeast"/>
        </w:trPr>
        <w:tc>
          <w:tcPr>
            <w:tcW w:w="1576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ind w:left="4680" w:hanging="0"/>
              <w:jc w:val="right"/>
              <w:rPr/>
            </w:pPr>
            <w:r>
              <w:rPr/>
            </w:r>
          </w:p>
          <w:tbl>
            <w:tblPr>
              <w:tblW w:w="12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1"/>
              <w:gridCol w:w="6482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ПРИЛОЖЕНИЕ № 6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к решению  Совета                                                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порненского сельского поселения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Павловского района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от 07.02.2025 № 7/3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«ПРИЛОЖЕНИЕ № 1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к решению Совета                                                     Упорненского сельского поселения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Павловского района «О бюджете Упорненского сельского поселения Павловского района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на 2025 год»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  <w:tab w:val="left" w:pos="5670" w:leader="none"/>
                    </w:tabs>
                    <w:jc w:val="center"/>
                    <w:rPr/>
                  </w:pPr>
                  <w:r>
                    <w:rPr/>
                    <w:t>от 13.12.2024 г № 4/15»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муниципальных гарантий Упорненского сельского поселения Павловского района в валюте Российской Федерации на 2025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Перечень, подлежащих предоставлению муниципальных гарантий Упорненского сельского поселения Павловского района в 2025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502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107"/>
              <w:gridCol w:w="2161"/>
              <w:gridCol w:w="1362"/>
              <w:gridCol w:w="1653"/>
              <w:gridCol w:w="1763"/>
              <w:gridCol w:w="2976"/>
              <w:gridCol w:w="2410"/>
            </w:tblGrid>
            <w:tr>
              <w:trPr>
                <w:trHeight w:val="480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правление (цель) гарантирования</w:t>
                  </w:r>
                </w:p>
              </w:tc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 принципалов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й объем гарантий, тыс. рублей</w:t>
                  </w:r>
                </w:p>
              </w:tc>
              <w:tc>
                <w:tcPr>
                  <w:tcW w:w="8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ловия предоставления гарант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ичие права регрессного требования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финансового состояния принципал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оставление обеспечения исполнения обязательств принципала перед гаранто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ые услов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Муниципальное унитарное предприятие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нет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___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____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Глава Упорненского сельского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селения Павловского района                                                                                                                                 К.А.Ломоносов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567" w:gutter="0" w:header="510" w:top="567" w:footer="51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5-02-10T09:29:00Z</cp:lastPrinted>
  <dcterms:modified xsi:type="dcterms:W3CDTF">2025-02-10T06:30:00Z</dcterms:modified>
  <cp:revision>145</cp:revision>
  <dc:subject/>
  <dc:title>Вносится</dc:title>
</cp:coreProperties>
</file>