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июня 2024 год </w:t>
        <w:tab/>
        <w:tab/>
        <w:tab/>
        <w:tab/>
        <w:tab/>
        <w:tab/>
        <w:tab/>
        <w:tab/>
        <w:t>№61/53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4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/>
        <w:tc>
          <w:tcPr>
            <w:tcW w:w="8459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количества подписей избирателей, необходимого для регистрации кандидата в депутаты Совета сельского поселения Павловского района на муниципальных выборах 8 сентября 2024 года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spacing w:lineRule="auto" w:line="360" w:before="0" w:after="0"/>
        <w:ind w:right="517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частью 2 статьи 20, частями 1 и 2 статьи 72 Закона Краснодарского края "О муниципальных выборах в Краснодарском крае", и исходя из численности избирателей, зарегистрированных на территории муниципального образования Павловский райо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альная избирательная комисс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становить следующее количество подписей избирателей, предоставляемых в территориальную избирательную комиссию Павловская для регистрации кандидатами в депутаты Совета сельского поселения Павловского района и предельное количество подписей избирателей, собранных в поддержку кандидат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985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подписей избирателей, необходимое для регистрации кандидато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ельное количество подписей избирателей, собранных в поддержку канди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там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е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зама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пет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в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ве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леуш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орн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проверке подлежат все представленные кандидатом подписи избирателей.</w:t>
      </w:r>
    </w:p>
    <w:p>
      <w:pPr>
        <w:pStyle w:val="23"/>
        <w:spacing w:lineRule="auto" w:line="360" w:before="0" w:after="0"/>
        <w:ind w:left="0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зместить настоящее решение на интернет-странице территориальной избирательной комиссии Павловская в информационно-телекоммуникационной сети Интернет.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Возложить контроль за выполнением пунктов 2,3 настоящего решения на секретаря территориальной избирательной комиссии Павловская (Е.А. Малушко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06"/>
        <w:gridCol w:w="265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31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6:00Z</dcterms:created>
  <dc:creator>SamLab.ws</dc:creator>
  <dc:description/>
  <cp:keywords/>
  <dc:language>en-US</dc:language>
  <cp:lastModifiedBy>User</cp:lastModifiedBy>
  <cp:lastPrinted>2017-06-14T14:15:00Z</cp:lastPrinted>
  <dcterms:modified xsi:type="dcterms:W3CDTF">2024-06-21T06:54:00Z</dcterms:modified>
  <cp:revision>9</cp:revision>
  <dc:subject/>
  <dc:title>Территориальная избирательная комиссия</dc:title>
</cp:coreProperties>
</file>