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остановки территориальных зон на государственный кадастровый учёт, на основании заключения о результатах проведения публичных слушаний по проекту изменений в правила землепользования и застройки Незамаевского сельского поселения Павловского района Краснодарского края от 7 ноябр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, изложив приложение «Правила землепользования и застройки Незамае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3 мая 2024 г. № 66/391 «О внесении изменений в решение Совета муниципального образования Павловский район от 18 июня 2021 г. № 12/86 «Об утверждении правил землепользования и застройки Незамае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ём опубликования в периодическом печатном издании газеты Павловского района Краснодарского края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Е.Ю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11-08T16:52:00Z</cp:lastPrinted>
  <dcterms:modified xsi:type="dcterms:W3CDTF">2024-11-08T13:53:00Z</dcterms:modified>
  <cp:revision>35</cp:revision>
  <dc:subject/>
  <dc:title>Российская Федерация – Россия</dc:title>
</cp:coreProperties>
</file>