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№ ________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одготовке проектов 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их поселений Павловск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ень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над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муниципального образования Павловский район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цы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архитектуры и градостроительства администрации муниципального образования Павловский район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с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тырь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и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управления архитектуры и градостроительства администрации муниципального образования Павловский район, секретарь комисс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тантин Никола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ссии по вопросам строительства, архитектуре, развитию жилищно-коммунального хозяйства, транспорту, связи и энергетике Совета муниципального образования Павловский район, директор муниципального унитарного предприятия жилищно-коммунального хозяйства Павловского сельского поселения Павл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и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н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правового обеспечения и взаимодействия с правоохранительными органами администрации муниципального образования Павл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муниципальным имуществом администрации муниципального образования Павловский райо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рык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андр Александр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района электрических сетей Павловского района электрических сете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о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экономики администрации муниципального образования Павлов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мл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Ль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сполнительный директор акционерного общества «Павловскаярайгаз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департамента по архитектуре и градостроительству Краснодарского кра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ы сельских поселений, относительно территории которых рассматривается вопро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(по согласованию).</w:t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Павловский район                                                           Г.А. Семе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Рекова Е.В.</dc:creator>
  <dc:description/>
  <cp:keywords/>
  <dc:language>en-US</dc:language>
  <cp:lastModifiedBy>Петренко</cp:lastModifiedBy>
  <cp:lastPrinted>2023-03-31T16:21:00Z</cp:lastPrinted>
  <dcterms:modified xsi:type="dcterms:W3CDTF">2023-03-31T13:21:00Z</dcterms:modified>
  <cp:revision>36</cp:revision>
  <dc:subject/>
  <dc:title/>
</cp:coreProperties>
</file>