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едвижимом имуществе, находящемся </w:t>
      </w:r>
      <w:r>
        <w:rPr>
          <w:rFonts w:cs="Times New Roman" w:ascii="Times New Roman" w:hAnsi="Times New Roman"/>
          <w:b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рекламном месте) по лоту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определении участников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. Павловская</w:t>
        <w:tab/>
        <w:t xml:space="preserve">                                                                                       12 сентября 2019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архитектуры и градостроительства администрации муниципального образования Павловский район Т.А. Черемиски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. Определение участников торгов на право заключения </w:t>
      </w:r>
      <w:r>
        <w:rPr>
          <w:rFonts w:cs="Times New Roman" w:ascii="Times New Roman" w:hAnsi="Times New Roman"/>
          <w:bCs/>
          <w:szCs w:val="24"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Cs w:val="24"/>
        </w:rPr>
        <w:t>(рекламном месте) по лоту № 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. 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, годовая начальная цена на право заключения указанного договора 34425 (тридцать четыре тысячи четыреста двадцать пять) рублей без учета налога на добавленную стоимость, срок договора – 5 лет; шаг аукциона (5 %) – 1721,25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шали Украинскую М.В. (ответственное лицо за прием заявок) о поступлени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Cs w:val="24"/>
        </w:rPr>
        <w:t xml:space="preserve">Аукцион проводится в соответствии с постановлением администрации муниципального образования Павловский район от 05.08.2019 года № 1229 «О проведении открытого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». Сообщение (извещении) о проведении торгов № 070819/0259604/03 размещено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и сайте администрации муниципального образования Павловский район.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0 сентября 2019 года в 12 час. 00 мин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момент окончания срока приема заявок на участие в аукционе по лоту № 1 было подано и зарегистрировано 2 заявки от: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ИП Довженко Сергей Николаевич (адрес: ст. Павловская, ул. Советская, 71В, ИНН 234103603972) заявка зарегистрирована под № 1, принята 14 августа 2019 года в 15 час. 00 мин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Северное сияние» (адрес: г. Кропоткин, улица 30 лет Победы, 7/1, литер Б, ИНН 2313018426) (заявка зарегистрирована под № 2, принята 28 августа 2019 года в 15 час. 15 мин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и внесли задатки для участия в торгах в размере 20% от стоимости имущества, указанной в информационном сообщении, в сумме 6885 (шесть тысяч восемьсот восемьдесят пять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документы, указанные в сообщении (извещении) о проведении торгов                   № 170819/0259604/03, размещенном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мотрев поступившие заявки, комиссия решила:</w:t>
      </w:r>
    </w:p>
    <w:p>
      <w:pPr>
        <w:pStyle w:val="21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у № 1 признать </w:t>
      </w:r>
      <w:r>
        <w:rPr>
          <w:rFonts w:cs="Times New Roman CYR" w:ascii="Times New Roman CYR" w:hAnsi="Times New Roman CYR"/>
          <w:sz w:val="24"/>
          <w:szCs w:val="24"/>
        </w:rPr>
        <w:t>участниками торгов следующих претендентов: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Довженко Сергей Николаевич (адрес: ст. Павловская, ул. Советская, 71В, ИНН 234103603972) заявка зарегистрирована под № 1, принята 14 августа 2019 года в 15 час. 00 мин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Северное сияние» (адрес: г. Кропоткин, улица 30 лет Победы, 7/1, литер Б, ИНН 2313018426) (заявка зарегистрирована под № 2, принята 28 августа 2019 года в 15 час. 15 мин.).</w:t>
      </w:r>
    </w:p>
    <w:p>
      <w:pPr>
        <w:pStyle w:val="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едседатель 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.А. Парах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лены комиссии: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.С. Смо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А. Черемискин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User17</dc:creator>
  <dc:description/>
  <cp:keywords/>
  <dc:language>en-US</dc:language>
  <cp:lastModifiedBy>Marina</cp:lastModifiedBy>
  <cp:lastPrinted>2019-09-12T14:05:00Z</cp:lastPrinted>
  <dcterms:modified xsi:type="dcterms:W3CDTF">2019-09-12T13:12:00Z</dcterms:modified>
  <cp:revision>6</cp:revision>
  <dc:subject/>
  <dc:title>ПРОТОКОЛ ПРИЕМА ЗАЯВОК № 1</dc:title>
</cp:coreProperties>
</file>