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>12.11.2024                                                                                  № 3/18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О внесении изменений в решение Совета Веселовского сельского поселения Павловского района от 12 ноября 2014 года № 3/15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Веселовского сельского поселения Павловского района р е ш и л:</w:t>
      </w:r>
    </w:p>
    <w:p>
      <w:pPr>
        <w:pStyle w:val="3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 от 12 ноября 2014 года № 3/15 «О земельном налоге» следующие изменения:</w:t>
      </w:r>
    </w:p>
    <w:p>
      <w:pPr>
        <w:pStyle w:val="3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решения изложить в следующей редакции:</w:t>
      </w:r>
    </w:p>
    <w:p>
      <w:pPr>
        <w:pStyle w:val="3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End w:id="1"/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2. Решение Совета Веселовского сельского поселения Павловского района от 07.10.2024 года № 2/12 «О внесении изменений в решение Совета Веселовского сельского поселения Павловского района от 12 ноября 2014 года № 3/15 «О земельном налоге» отменить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               (Тонконог Н.Н.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5 года, но не ранее  чем по истечении одного месяца со дня их 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оселения Павловского района                                                        Ю.В.Яков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3:00Z</dcterms:created>
  <dc:creator>Семеренко Галина Федоровна</dc:creator>
  <dc:description/>
  <cp:keywords/>
  <dc:language>en-US</dc:language>
  <cp:lastModifiedBy>Ves</cp:lastModifiedBy>
  <cp:lastPrinted>2024-11-28T13:59:00Z</cp:lastPrinted>
  <dcterms:modified xsi:type="dcterms:W3CDTF">2024-11-29T12:34:00Z</dcterms:modified>
  <cp:revision>6</cp:revision>
  <dc:subject/>
  <dc:title>СОВЕТ</dc:title>
</cp:coreProperties>
</file>