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ind w:left="8496" w:hanging="0"/>
        <w:jc w:val="center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left="8496" w:hanging="0"/>
        <w:jc w:val="center"/>
        <w:rPr>
          <w:sz w:val="28"/>
          <w:szCs w:val="28"/>
        </w:rPr>
      </w:pPr>
      <w:r>
        <w:rPr>
          <w:sz w:val="28"/>
          <w:szCs w:val="28"/>
        </w:rPr>
        <w:t>Павловский район</w:t>
      </w:r>
    </w:p>
    <w:p>
      <w:pPr>
        <w:pStyle w:val="Normal"/>
        <w:ind w:left="8496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 Б.И. Зуев</w:t>
      </w:r>
    </w:p>
    <w:p>
      <w:pPr>
        <w:pStyle w:val="Normal"/>
        <w:ind w:left="8496" w:hanging="0"/>
        <w:jc w:val="center"/>
        <w:rPr>
          <w:sz w:val="28"/>
          <w:szCs w:val="28"/>
        </w:rPr>
      </w:pPr>
      <w:r>
        <w:rPr>
          <w:sz w:val="28"/>
          <w:szCs w:val="28"/>
        </w:rPr>
        <w:t>«_____» ________________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отдела контрольно-ревизионной работы администрации муниципального образования Павлов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1 год (с учетом изменени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985"/>
        <w:gridCol w:w="2977"/>
        <w:gridCol w:w="2126"/>
        <w:gridCol w:w="2206"/>
      </w:tblGrid>
      <w:tr>
        <w:trPr>
          <w:trHeight w:val="122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подготовку</w:t>
            </w:r>
          </w:p>
        </w:tc>
      </w:tr>
      <w:tr>
        <w:trPr>
          <w:trHeight w:val="167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е вопросы с ревизорами ведомственных ревизионных служб, составление планов на 2021 год, анализ результатов по годовым отчетам за 2020 год. (Образование, культура, сельские поселения). Специалисты отдела контрольно-ревизионной работы АМО Павло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-11.0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нтрольно-ревизионной работы администрации муниципального образования Павлов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И. Зуе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Курба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нормативной документацией (внесение изменений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-15.0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нтрольно-ревизионной работы администрации муниципального образования Павлов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И. Зуе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Курба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. Савчен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Заболотня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аконности, эффективности и результативности использования, предоставленных иных межбюджетных трансфертов из бюджета муниципального образования Павловский район бюджетам сельских поселений, входящих в состав муниципального образования, бюджету которого предоставлена иная дотация из краевого бюджета в случае поощрения (премирования) победителей краевых конкурсов (смотров-конкурс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-22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е поселения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И. Зуе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Курба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аконности, эффективности и результативности использования субсидий, выделенных на возмещение нормативных затрат, связанных с выполнением муниципального задания, а также субсидий, выделенных на иные цели за период с 1 января 2020 года по 31 декабря 2020 го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 - 31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И. Зуе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Курба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4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рка соблюдения требований законодательства Российской Федерации в сфере контрактной системы закупок в соответствии с пунктом 3 части 3 статьи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Муниципальное казенное дошкольное образовательное учреждение детский сад № 24 станицы Украинской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И. Зуе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. Савченкова</w:t>
            </w:r>
          </w:p>
        </w:tc>
      </w:tr>
      <w:tr>
        <w:trPr>
          <w:trHeight w:val="122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рка соблюдения требований законодательства Российской Федерации в сфере контрактной системы закупок в соответствии с частью 8 статьи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Муниципальное казённое дошкольное образовательное учреждение детский сад № 24 станицы Украинской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И. Зуе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. Савченкова</w:t>
            </w:r>
          </w:p>
        </w:tc>
      </w:tr>
      <w:tr>
        <w:trPr>
          <w:trHeight w:val="122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блюдения требований законодательства Российской Федерации в сфере контрактной системы закупок в соответствии со статьей 100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Централизованная бухгалтерия муниципального образования Павловский рай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И. Зуе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. Савченкова</w:t>
            </w:r>
          </w:p>
        </w:tc>
      </w:tr>
      <w:tr>
        <w:trPr>
          <w:trHeight w:val="122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соблюдения субъектом законодательства в сфере бюджетных правоотношений в соответствии со ст.269.2 Бюджетного Кодекса Российской Федерации от 21 июля 1998 года № 145-ФЗ, а также в отношении расходов связанных с осуществлением закупок в соответствии с Федеральным Законом от 5 апреля 2013 года №44-ФЗ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МБУ "Социально-культурный центр муниципального образования Среднечелбасское сельское поселение Павловского района"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И. Зуе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Заболотняя</w:t>
            </w:r>
          </w:p>
        </w:tc>
      </w:tr>
      <w:tr>
        <w:trPr>
          <w:trHeight w:val="65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аконности, эффективности и результативности использования субсидий, выделенных на возмещение нормативных затрат, связанных с выполнением муниципального задания, а также субсидий, выделенных на иные цели за период с 1 января 2020 года по 31 декабря 2020 го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 - 15.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И. Зуе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Курбала</w:t>
            </w:r>
          </w:p>
        </w:tc>
      </w:tr>
      <w:tr>
        <w:trPr>
          <w:trHeight w:val="65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аконности, эффективности и результативности использования средств муниципального бюджета, выделенных на реализацию муниципальной программы «Обеспечение безопасности населения на территории муниципального образования Павловский район» за 2020 г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 – 25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равление правового обеспечения и взаимодействия с правоохранительными органами администрации муниципального образования Павлов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И. Зуе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Курбала</w:t>
            </w:r>
          </w:p>
        </w:tc>
      </w:tr>
      <w:tr>
        <w:trPr>
          <w:trHeight w:val="65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аконности, эффективности и результативности использования субсидий, выделенных на возмещение нормативных затрат, связанных с выполнением муниципального задания, а также субсидий, выделенных на иные цели за период с 1 января 2020 года по 31 декабря 2020 го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 – 12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ОУ СОШ №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И. Зуе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Курбала</w:t>
            </w:r>
          </w:p>
        </w:tc>
      </w:tr>
      <w:tr>
        <w:trPr>
          <w:trHeight w:val="65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блюдения требований законодательства Российской Федерации в сфере контрактной системы закупок в соответствии с пунктом 3 части 3 статьи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Муниципальное бюджетное общеобразовательное учреждение средняя общеобразовательная школа № 12 имени И.И. Вирченко ст. Павлов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И. Зуе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. Савченкова</w:t>
            </w:r>
          </w:p>
        </w:tc>
      </w:tr>
      <w:tr>
        <w:trPr>
          <w:trHeight w:val="65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 целевого и эффективного расходования бюджетных средств, выделенных на реализацию муниципальной программы «Укрепление материально-технической базы архивного отдела администрации муниципального образования Павлов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ый отдел администрации муниципального образования Павлов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И. Зуе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. Савченкова</w:t>
            </w:r>
          </w:p>
        </w:tc>
      </w:tr>
      <w:tr>
        <w:trPr>
          <w:trHeight w:val="65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блюдения субъектом законодательства в сфере бюджетных правоотношений в соответствии со ст.269.2 Бюджетного Кодекса Российской Федерации от 21 июля 1998 года № 145-ФЗ, а также в отношении расходов связанных с осуществлением закупок в соответствии с Федеральным Законом от 5 апреля 2013 года №44-Ф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"Библиотека муниципального образования Новопетровское сельское поселение "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И. Зуе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Заболотняя</w:t>
            </w:r>
          </w:p>
        </w:tc>
      </w:tr>
      <w:tr>
        <w:trPr>
          <w:trHeight w:val="65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блюдения субъектом законодательства в сфере бюджетных правоотношений в соответствии со ст.269.2 Бюджетного Кодекса Российской Федерации от 21 июля 1998 года № 145-ФЗ, а также в отношении расходов связанных с осуществлением закупок в соответствии с Федеральным Законом от 5 апреля 2013 года №44-Ф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-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"Дом Культуры муниципального образования Упорненское сельское поселение Павловского район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И. Зуе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Заболотняя</w:t>
            </w:r>
          </w:p>
        </w:tc>
      </w:tr>
      <w:tr>
        <w:trPr>
          <w:trHeight w:val="65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отпуск: Курбала Т.А. 15.03-05.04.2020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</w:tr>
      <w:tr>
        <w:trPr>
          <w:trHeight w:val="65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отпуск: Заболотняя Н.В. 15.03-31.03.2021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</w:tr>
      <w:tr>
        <w:trPr>
          <w:trHeight w:val="122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блюдения требований законодательства Российской Федерации в сфере контрактной системы закупок в соответствии с пунктом 3 части 3 статьи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Муниципальное казенное дошкольное образовательное учреждение детский сад общеразвивающего вида № 18 станицы Павловской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И. Зуе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. Савченкова</w:t>
            </w:r>
          </w:p>
        </w:tc>
      </w:tr>
      <w:tr>
        <w:trPr>
          <w:trHeight w:val="23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блюдения требований законодательства Российской Федерации в сфере контрактной системы закупок в соответствии со статьей 100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апитального строительства и жилищно-коммунального хозяйства администрации муниципального образования Павлов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И. Зуе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. Савченкова</w:t>
            </w:r>
          </w:p>
        </w:tc>
      </w:tr>
      <w:tr>
        <w:trPr>
          <w:trHeight w:val="23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отпуск: Савченкова С.С. 09.04-29.04.2021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</w:tc>
      </w:tr>
      <w:tr>
        <w:trPr>
          <w:trHeight w:val="65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аконности, эффективности и результативности использования субсидий, выделенных на возмещение нормативных затрат, связанных с выполнением муниципального задания, а также субсидий, выделенных на иные цели за период с 1 января 2020 года по 31 декабря 2020 го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 - 19.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И. Зуе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Курбала</w:t>
            </w:r>
          </w:p>
        </w:tc>
      </w:tr>
      <w:tr>
        <w:trPr>
          <w:trHeight w:val="122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аконности, эффективности и результативности использования субсидий, выделенных на возмещение нормативных затрат, связанных с выполнением муниципального задания, а также субсидий, выделенных на иные цели за период с 1 января 2020 года по 31 декабря 2020 го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 - 30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И. Зуе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Курбала</w:t>
            </w:r>
          </w:p>
        </w:tc>
      </w:tr>
      <w:tr>
        <w:trPr>
          <w:trHeight w:val="122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блюдения субъектом законодательства в сфере бюджетных правоотношений в соответствии со ст.269.2 Бюджетного Кодекса Российской Федерации от 21 июля 1998 года № 145-ФЗ, а также в отношении расходов связанных с осуществлением закупок в соответствии с Федеральным Законом от 5 апреля 2013 года №44-Ф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МБУ "Дом Культуры муниципального образования Веселовского сельского поселения Павловского района"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И. Зуе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Заболотняя</w:t>
            </w:r>
          </w:p>
        </w:tc>
      </w:tr>
      <w:tr>
        <w:trPr>
          <w:trHeight w:val="122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аконности, эффективности и результативности использования средств муниципального бюджета, выделенных на реализацию муниципальной программы «Поддержка и развитие объектов жилищно-коммунального хозяйства муниципального образования Павловский район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 - 14.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апитального. строительства и ЖКХ АМО Павлов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И. Зуе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Курбала</w:t>
            </w:r>
          </w:p>
        </w:tc>
      </w:tr>
      <w:tr>
        <w:trPr>
          <w:trHeight w:val="122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аконности, эффективности и результативности использования субсидий, выделенных на возмещение нормативных затрат, связанных с выполнением муниципального задания, а также субсидий, выделенных на иные цели за период с 1 января 2020 года по 31 декабря 2020 го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 – 31.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И. Зуе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Курбала</w:t>
            </w:r>
          </w:p>
        </w:tc>
      </w:tr>
      <w:tr>
        <w:trPr>
          <w:trHeight w:val="109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соблюдения требований законодательства Российской Федерации в сфере контрактной системы закупок в соответствии с пунктом 3 части 3 статьи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Муниципальное казённое дошкольное образовательное учреждение детский сад общеразвивающего вида № 12 села Краснопартизан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И. Зуе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. Савченкова</w:t>
            </w:r>
          </w:p>
        </w:tc>
      </w:tr>
      <w:tr>
        <w:trPr>
          <w:trHeight w:val="37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блюдения требований законодательства Российской Федерации в сфере контрактной системы закупок в соответствии с частью 8 статьи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Муниципальное казённое дошкольное образовательное учреждение детский сад № 12 села Краснопартизанского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И. Зуе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. Савченкова</w:t>
            </w:r>
          </w:p>
        </w:tc>
      </w:tr>
      <w:tr>
        <w:trPr>
          <w:trHeight w:val="37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блюдения требований законодательства Российской Федерации в сфере контрактной системы закупок в соответствии со статьей 100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архитектуры и градостроительства администрации муниципального образования Павловский район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.И. Зуе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. Савченкова</w:t>
            </w:r>
          </w:p>
        </w:tc>
      </w:tr>
      <w:tr>
        <w:trPr>
          <w:trHeight w:val="37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блюдения субъектом законодательства в сфере бюджетных правоотношений в соответствии со ст.269.2 Бюджетного Кодекса Российской Федерации от 21 июля 1998 года № 145-ФЗ, а также в отношении расходов связанных с осуществлением закупок в соответствии с Федеральным Законом от 5 апреля 2013 года №44-Ф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МБУ "Библиотека муниципального образования Северное сельское поселение " Павловского района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И. Зуе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Заболотняя</w:t>
            </w:r>
          </w:p>
        </w:tc>
      </w:tr>
      <w:tr>
        <w:trPr>
          <w:trHeight w:val="122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аконности, эффективности и результативности использования средств муниципального бюджета, выделенных на реализацию муниципальной программы «Укрепление материально-технической базы муниципального жилищного фонда администрации муниципального образования Павлов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 – 15.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  капитального строительства и жилищно-коммунального хозяйства АМО Павлов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И. Зуе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Курбала</w:t>
            </w:r>
          </w:p>
        </w:tc>
      </w:tr>
      <w:tr>
        <w:trPr>
          <w:trHeight w:val="122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аконности, эффективности и результативности использования средств муниципального бюджета, выделенных на реализацию мероприятий муниципальной программы «Дети Кубани», летний отдых детей (летние площадки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 - 30.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И. Зуе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.А. Курба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соблюдения требований законодательства Российской Федерации в сфере контрактной системы закупок в соответствии с пунктом 3 части 3 статьи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Муниципальное казённое дошкольное образовательное учреждение детский сад общеразвивающего вида № 20 хутора Средний Челб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И. Зуе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. Савченкова</w:t>
            </w:r>
          </w:p>
        </w:tc>
      </w:tr>
      <w:tr>
        <w:trPr>
          <w:trHeight w:val="23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блюдения требований законодательства Российской Федерации в сфере контрактной системы закупок в соответствии со статьей 100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информационно-консультационный центр «Павловски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И. Зуе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. Савченкова</w:t>
            </w:r>
          </w:p>
        </w:tc>
      </w:tr>
      <w:tr>
        <w:trPr>
          <w:trHeight w:val="23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блюдения требований законодательства Российской Федерации в сфере контрактной системы закупок в соответствии со статьей 100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ки администрации муниципального образования Павлов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И. Зуе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. Савченкова</w:t>
            </w:r>
          </w:p>
        </w:tc>
      </w:tr>
      <w:tr>
        <w:trPr>
          <w:trHeight w:val="23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блюдения субъектом законодательства в сфере бюджетных правоотношений в соответствии со ст.269.2 Бюджетного Кодекса Российской Федерации от 21 июля 1998 года № 145-ФЗ, а также в отношении расходов связанных с осуществлением закупок в соответствии с Федеральным Законом от 5 апреля 2013 года №44-Ф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МБУ «Атаманская поселенческая библиотека» Атаманского сельского поселения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И. Зуе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Заболотняя</w:t>
            </w:r>
          </w:p>
        </w:tc>
      </w:tr>
      <w:tr>
        <w:trPr>
          <w:trHeight w:val="23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блюдения субъектом законодательства в сфере бюджетных правоотношений в соответствии со ст.269.2 Бюджетного Кодекса Российской Федерации от 21 июля 1998 года № 145-ФЗ, а также в отношении расходов связанных с осуществлением закупок в соответствии с Федеральным Законом от 5 апреля 2013 года №44-Ф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- Ию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МБУ «Дом Культуры Муниципального образования Незамаевского сельского поселения»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.И. Зуе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Заболотняя</w:t>
            </w:r>
          </w:p>
        </w:tc>
      </w:tr>
      <w:tr>
        <w:trPr>
          <w:trHeight w:val="23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аконности, эффективности и результативности использования средств муниципального бюджета, выделенных на реализацию муниципальной программы «Строительство, содержание и ремонт объектов муниципальной собственности муниципального образования Павловский район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 -16.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апитального строительства и жилищно-коммунального хозяйства АМО Павлов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И. Зуе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Курбала</w:t>
            </w:r>
          </w:p>
        </w:tc>
      </w:tr>
      <w:tr>
        <w:trPr>
          <w:trHeight w:val="65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аконности, эффективности и результативности использования средств муниципального бюджета, выделенных на реализацию муниципальной программы «Муниципальная политика и развитие гражданского обще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 – 31.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социальным вопросам администрации МО Павловский райо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И. Зуе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Курбала</w:t>
            </w:r>
          </w:p>
        </w:tc>
      </w:tr>
      <w:tr>
        <w:trPr>
          <w:trHeight w:val="65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соблюдения требований законодательства Российской Федерации в сфере контрактной системы закупок в соответствии с пунктом 3 части 3 статьи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Муниципальное бюджетное общеобразовательное учреждение средняя общеобразовательная школа № 16 имени К.И. Недорубова станицы Украин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И. Зуе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. Савченкова</w:t>
            </w:r>
          </w:p>
        </w:tc>
      </w:tr>
      <w:tr>
        <w:trPr>
          <w:trHeight w:val="65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блюдения требований законодательства Российской Федерации в сфере контрактной системы закупок в соответствии с частью 8 статьи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Муниципальное бюджетное образовательное учреждение средняя образовательная школа № 16 им. К.И. Недорубова станицы Украинской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И. Зуе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. Савченкова</w:t>
            </w:r>
          </w:p>
        </w:tc>
      </w:tr>
      <w:tr>
        <w:trPr>
          <w:trHeight w:val="65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блюдения требований законодательства Российской Федерации в сфере контрактной системы закупок в соответствии со статьей 100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Муниципальное казенное учреждение «Спасатель» муниципального образования Павлов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.И. Зуе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. Савченкова</w:t>
            </w:r>
          </w:p>
        </w:tc>
      </w:tr>
      <w:tr>
        <w:trPr>
          <w:trHeight w:val="65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отпуск : Заболотняя Н.В. 12.07-01.08.2021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</w:tc>
      </w:tr>
      <w:tr>
        <w:trPr>
          <w:trHeight w:val="12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Развитие культуры в муниципальном образовании Павловский район» за 1 полугодие 2021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8 – 16.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администрации муниципального образования Павлов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И. Зуе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.А. Курбала</w:t>
            </w:r>
          </w:p>
        </w:tc>
      </w:tr>
      <w:tr>
        <w:trPr>
          <w:trHeight w:val="12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отпуск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вченкова С.С. 09.08 - 29.08. 2019 го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</w:t>
            </w:r>
          </w:p>
        </w:tc>
      </w:tr>
      <w:tr>
        <w:trPr>
          <w:trHeight w:val="122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блюдения субъектом законодательства в сфере бюджетных правоотношений в соответствии со ст.269.2 Бюджетного Кодекса Российской Федерации от 21 июля 1998 года № 145-ФЗ, а также в отношении расходов связанных с осуществлением закупок в соответствии с Федеральным Законом от 5 апреля 2013 года №44-Ф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МБУ "Новолеушковская Сельская Библиотека имени И.И. Никон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И. Зуе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 Пономарь</w:t>
            </w:r>
          </w:p>
        </w:tc>
      </w:tr>
      <w:tr>
        <w:trPr>
          <w:trHeight w:val="76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отпуск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урбала Т.А. 01.09 - 20.09. 2021 го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</w:tc>
      </w:tr>
      <w:tr>
        <w:trPr>
          <w:trHeight w:val="76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соблюдения требований законодательства Российской Федерации в сфере контрактной системы закупок в соответствии с пунктом 3 части 3 статьи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Муниципальное казённое дошкольное образовательное учреждение детский сад № 8 поселка Северн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И. Зуе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. Савченкова</w:t>
            </w:r>
          </w:p>
        </w:tc>
      </w:tr>
      <w:tr>
        <w:trPr>
          <w:trHeight w:val="76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 целевого и эффективного расходования бюджетных средств, выделенных на реализацию муниципальной программы «Информационное освещение деятельности органов местного самоуправления муниципального образования Павлов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взаимодействию со средствами массовой информации администрации муниципального образования Павлов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И. Зуе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. Савченкова</w:t>
            </w:r>
          </w:p>
        </w:tc>
      </w:tr>
      <w:tr>
        <w:trPr>
          <w:trHeight w:val="76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блюдения субъектом законодательства в сфере бюджетных правоотношений в соответствии со ст.269.2 Бюджетного Кодекса Российской Федерации от 21 июля 1998 года № 145-ФЗ, а также в отношении расходов связанных с осуществлением закупок в соответствии с Федеральным Законом от 5 апреля 2013 года №44-Ф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МКУ "Учреждение по обеспечению деятельности органов местного самоуправления Новолеушковского сельского поселения Павловского район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И. Зуе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 Пономарь</w:t>
            </w:r>
          </w:p>
        </w:tc>
      </w:tr>
      <w:tr>
        <w:trPr>
          <w:trHeight w:val="76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блюдения субъектом законодательства в сфере бюджетных правоотношений в соответствии со ст.269.2 Бюджетного Кодекса Российской Федерации от 21 июля 1998 года № 145-ФЗ, а также в отношении расходов связанных с осуществлением закупок в соответствии с Федеральным Законом от 5 апреля 2013 года №44-Ф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МКУ "Учреждение по Обеспечению деятельности органов местного самоуправления Старолеушковского Сельского Поселения Павловского район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И. Зуе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 Пономарь</w:t>
            </w:r>
          </w:p>
        </w:tc>
      </w:tr>
      <w:tr>
        <w:trPr>
          <w:trHeight w:val="37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аконности, эффективности и результативности использования средств муниципального бюджета, выделенных на реализацию муниципальной программы «Развитие образования в муниципальном образовании Павловский район» в разрезе мероприят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09 – 11.1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реждения управления образованием администрации муниципального образования Павлов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И. Зуе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Курбала</w:t>
            </w:r>
          </w:p>
        </w:tc>
      </w:tr>
      <w:tr>
        <w:trPr>
          <w:trHeight w:val="122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законности, эффективности и результативности использования средств муниципального бюджета, выделенных на реализацию мероприятий по муниципальной программе «Дети Кубан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 – 31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уктурные подразделения администрации муниципального образования Павлов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И. Зуе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Курбала</w:t>
            </w:r>
          </w:p>
        </w:tc>
      </w:tr>
      <w:tr>
        <w:trPr>
          <w:trHeight w:val="65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соблюдения требований законодательства Российской Федерации в сфере контрактной системы закупок в соответствии с пунктом 3 части 3 статьи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Муниципальное казённое дошкольное образовательное учреждение детский сад № 22 станицы Старолеушков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И. Зуе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. Савченкова</w:t>
            </w:r>
          </w:p>
        </w:tc>
      </w:tr>
      <w:tr>
        <w:trPr>
          <w:trHeight w:val="122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блюдения требований законодательства Российской Федерации в сфере контрактной системы закупок в соответствии со статьей 100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Хозяйственно-эксплуатационный участок муниципального образования Павловский рай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И. Зуе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. Савченкова</w:t>
            </w:r>
          </w:p>
        </w:tc>
      </w:tr>
      <w:tr>
        <w:trPr>
          <w:trHeight w:val="66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блюдения субъектом законодательства в сфере бюджетных правоотношений в соответствии со ст.269.2 Бюджетного Кодекса Российской Федерации от 21 июля 1998 года № 145-ФЗ, а также в отношении расходов связанных с осуществлением закупок в соответствии с Федеральным Законом от 5 апреля 2013 года №44-Ф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МБУ "</w:t>
            </w:r>
            <w:r>
              <w:rPr/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Социально-культурный центр муниципального образования Старолеушковское сельское поселение "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И. Зуе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 Пономарь</w:t>
            </w:r>
          </w:p>
        </w:tc>
      </w:tr>
      <w:tr>
        <w:trPr>
          <w:trHeight w:val="66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блюдения субъектом законодательства в сфере бюджетных правоотношений в соответствии со ст.269.2 Бюджетного Кодекса Российской Федерации от 21 июля 1998 года № 145-ФЗ, а также в отношении расходов связанных с осуществлением закупок в соответствии с Федеральным Законом от 5 апреля 2013 года №44-Ф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     Дека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МБУ "Новопластуновская Сельская Библиотека Новопластуновского Сельского Поселения Павловского район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И. Зуе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 Пономарь</w:t>
            </w:r>
          </w:p>
        </w:tc>
      </w:tr>
      <w:tr>
        <w:trPr>
          <w:trHeight w:val="122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аконности, эффективности и результативности использования средств муниципального бюджета, выделенных на реализацию муниципальной программы «Дорожная деятельност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 – 12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  капитального строительства и жилищно-коммунального хозяйства АМО Павлов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И. Зуе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.А. Курбала</w:t>
            </w:r>
          </w:p>
        </w:tc>
      </w:tr>
      <w:tr>
        <w:trPr>
          <w:trHeight w:val="122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аконности, эффективности и результативности использования средств муниципального бюджета, выделенных на реализацию муниципальной программы «Социальная поддержка граждан на 2021 г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 – 30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социальным вопросам администрации муниципального образования Павлов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И. Зуе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.А. Курбала</w:t>
            </w:r>
          </w:p>
        </w:tc>
      </w:tr>
      <w:tr>
        <w:trPr>
          <w:trHeight w:val="122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соблюдения требований законодательства Российской Федерации в сфере контрактной системы закупок в соответствии с пунктом 3 части 3 статьи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Муниципальное казённое дошкольное образовательное учреждение детский сад № 9 станицы Новопластуновской</w:t>
            </w:r>
            <w:r>
              <w:rPr>
                <w:sz w:val="28"/>
                <w:szCs w:val="28"/>
              </w:rPr>
              <w:t>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И. Зуе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. Савченкова</w:t>
            </w:r>
          </w:p>
        </w:tc>
      </w:tr>
      <w:tr>
        <w:trPr>
          <w:trHeight w:val="122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аконности, эффективности и результативности использования средств на реализацию мероприятий муниципальной программы «Поддержка социально ориентированных некоммерческих организаций в МО Павловский район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 – 17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коммерческие организации муниципального образования Павлов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И. Зуе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.А. Курбала</w:t>
            </w:r>
          </w:p>
        </w:tc>
      </w:tr>
      <w:tr>
        <w:trPr>
          <w:trHeight w:val="150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блюдения требований законодательства Российской Федерации в сфере контрактной системы закупок в соответствии с пунктом 3 части 3 статьи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Муниципальное бюджетное общеобразовательное учреждение средняя общеобразовательная школа № 14 имени В.И. Муравленко станицы Незамаев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И. Зуе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. Савченкова</w:t>
            </w:r>
          </w:p>
        </w:tc>
      </w:tr>
      <w:tr>
        <w:trPr>
          <w:trHeight w:val="150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и размещение на муниципальном сайте администрации муниципального образования Павловский район планов проверок на 2021 год, составление отчетов за 2020 г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12-24.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нтрольно-ревизионной работы администрации муниципального образования Павлов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И. Зуе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Курба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. Савчен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 Поном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кущая работа с ревизорами ведомств по итогам работы за 2020 год, составление отчетности и д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12. - 31.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нтрольно-ревизионной работы администрации муниципального образования Павлов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И. Зуе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Курба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. Савчен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 Поном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>контрольно-ревизионной работы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>образования Павловский район</w:t>
        <w:tab/>
        <w:tab/>
        <w:tab/>
        <w:tab/>
        <w:tab/>
        <w:tab/>
        <w:tab/>
        <w:tab/>
        <w:tab/>
        <w:tab/>
        <w:tab/>
        <w:tab/>
        <w:tab/>
        <w:t xml:space="preserve">          Т.А. Курб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680" w:gutter="0" w:header="720" w:top="951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0:27:00Z</dcterms:created>
  <dc:creator>Светлана</dc:creator>
  <dc:description/>
  <cp:keywords/>
  <dc:language>en-US</dc:language>
  <cp:lastModifiedBy>admin</cp:lastModifiedBy>
  <cp:lastPrinted>2020-12-28T14:35:00Z</cp:lastPrinted>
  <dcterms:modified xsi:type="dcterms:W3CDTF">2021-09-07T13:47:00Z</dcterms:modified>
  <cp:revision>569</cp:revision>
  <dc:subject/>
  <dc:title>П Л А Н</dc:title>
</cp:coreProperties>
</file>