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от 19.12.2019                                               № 5/23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 1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леушковского Павловского района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7974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7974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1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106,3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 сумме 0,0 тыс. рублей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Новолеушк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 Павловского района,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ить право главным администраторам доходов и 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леушковского сельского поселения в случаях, установленных бюджетным кодексом Российской Федерации, в установленном порядке осуществлять возврат неиспользованных по состоянию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0 года остатков субсидий, субвенций и иных межбюджетных трансфертов, имеющих целевой назначение прошлых лет, в краевой бюджет без внесения изменений в настоящее решение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Новолеушковского сельского поселения Павловского района по кодам видов (подвидов) доходов на 2020 год в суммах, согласно приложению № 3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0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 к настоящему решен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 5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Новолеушк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Новолеушковского сельского поселения Павловского района, не определена, указанные средства направляются на финансовое обеспечение расходов бюджета Новолеушк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spacing w:lineRule="atLeast" w:line="100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0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Новолеушк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Новолеушковского сельского  поселения Павловского района на 2020 год, согласно  приложению № 6 к настоящему реш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Новолеушковского сельского  поселения Павловского района на 2020 год перечень  и коды главных распорядителей средств бюджета Новолеушковского сельского  поселения Павловского района, целевых статей и групп видов расходов бюджета Новолеушк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Новолеушковского сельского  поселения Павловского района на 2020 год (приложению № 6 к настоящему решению)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леушковского сельского поселения Павловского района в 106,3 тыс. рублей;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Новолеушковского сельского поселения Павловского района на 2020 год в сумме 5553,2 тыс.рублей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Новолеушковского сельского  поселения Павловского района, перечень статей источников финансирования дефицитов бюджетов на 2020 год, согласно приложению № 7 к настоящему решению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ведомственных целевых программ Новолеушковского сельского поселения Павловского района и объемы бюджетных ассигнований на их реализацию на 2020 год, согласно приложению № 8  к настоящему решению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Новолеушк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Новолеушковского сельского поселения Павловского района в соответствии с заключенными соглашениями, в 2020 году, согласно приложению № 9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объем бюджетных ассигнований дорожного фонда Новолеушковского сельского поселения Павловского района на 2020 год в сумме 5553,2 тыс. рубл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леушковского сельского поселения Павловского района, сложившиеся на 1 января 2020 года могут направляться в 2020 году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леушк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леушк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убсидии некоммерческим организациям, не являющимся муниципальными учреждениями, в соответствии с пунктом 2  статьи 78.1 Бюджетного кодекса Российской Федерации, предоставляются в пределах бюджетных ассигнований, предусмотренных приложениями № 5 и № 7 к настоящему решению. Порядок определения объема и предост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субсидий устанавливается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Новолеушк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Новолеушковского сельского поселения Павловского района в размере 25 процентов.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пределах бюджетных ассигнований, предусмотренных ведомственной структурой расходов бюджета Новолеушковского сельского поселения Павловского района на 2020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капитальному ремонту водопроводных сетей Новолеушковского сельского поселения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мещения затрат муниципальному предприятию жилищно-коммунального хозяйства за потребленные топливо- энергетические ресурс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оказания муниципальной поддержки социально ориентированным некоммерческим организация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b/>
          <w:b/>
        </w:rPr>
      </w:pPr>
      <w:r>
        <w:rPr>
          <w:b/>
        </w:rPr>
        <w:t>Статья 10</w:t>
      </w:r>
    </w:p>
    <w:p>
      <w:pPr>
        <w:pStyle w:val="Style16"/>
        <w:ind w:firstLine="708"/>
        <w:rPr/>
      </w:pPr>
      <w:r>
        <w:rPr/>
        <w:t>1. Установить, что неиспользованные по состоянию на 1 января 2020 года остатки межбюджетных трансфертов, предоставленных из бюджета Новолеушк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оволеушковского сельского поселения Павловского района в сроки и порядке, установленные администрацией Новолеушк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0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леушковского сельского поселения Павловского района.</w:t>
      </w:r>
    </w:p>
    <w:p>
      <w:pPr>
        <w:pStyle w:val="Style16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Новолеушк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Новолеушковского сельского поселения Павловского района, возвращаются муниципальным бюджетным учреждениям Новолеушк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леушк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величить размеры месячных окладов выборного должностного лица – главы Новолеушковского сельского поселения, муниципальных служащих Новолеушковского сельского поселения в соответствии с замещаемыми ими должностями муниципальной службы Новолеушковского сельского поселения, размеры месячных окладов муниципальных служащих Новолеушковского сельского поселения в соответствии с присвоенными им классными чинами муниципальной службы Новолеушковского сельского поселения, а также размеры месячных окладов лиц, замещающих должности, не являющиеся должностями муниципальной службы Новолеушковского сельского поселения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/>
      </w:pPr>
      <w:r>
        <w:rPr>
          <w:rFonts w:cs="Times New Roman" w:ascii="Times New Roman" w:hAnsi="Times New Roman"/>
          <w:sz w:val="28"/>
        </w:rPr>
        <w:t>с 1 января 2020 года на 3,8 процен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законодательством компетенции, требующих увеличения штатной численности.</w:t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едусмотреть бюджетные ассигнования в целях повышения заработной платы (должностных окладов) работников муниципальных учреждений Новолеушковского сельского поселения Павловского района с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 января 2020 года на 3,8 процента.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TextBodyIndent"/>
        <w:widowControl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Новолеушковского сельского поселения Павловского района на 2020 год согласно приложению № 10  к настоящему решению. 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Новолеушковского сельского поселения в валюте Российской Федерации на 2020 год согласно приложению № 11  к настоящему решению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Новолеушковского сельского поселения Павловского района на 2020 год – в сумме 1714,2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Новолеушковского сельского поселения Павловского района на 2020 год в сумме 171,4 тыс. рублей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Новолеушковского сельского поселения Павлов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леушковского сельского поселения Павлов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. Установить, что в 2020 году получатели средств бюджета Нов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муниципальные должности Новолеушковского сельского поселения Павловского района, муниципальных служащих, работников администрации Новолеушковского сельского поселения Павловского района и работников муниципальных казенных, бюджет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реждений Новолеушковского сельского поселения Павловского района и иных мероприятий по профессиональному развитию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приобретение объектов недвижимости в собственность Новолеушковского сельского поселения Павловского райо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противоградов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— по остальным договора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администрацией Новолеушковского сельского поселения Павловского района в соответствии с уставом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Новолеушковского сельского поселения Павловского района и выдачи муниципальных гарантий Новолеушковского сельского поселения Павловского района другим заемщикам для привлечения кредитов в соответствии с настоящим решением и уставом Новолеушковского сельского поселения Павловского района принадлежит администрации Новолеушковского сельского поселения Павловского района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леушковского сельского поселения Павловского района по бюджету, финансам, контролю и инвестиционной политике (Баранов)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размещения на сайте администрации Новолеушковского сельского поселения Павловский район в информационно-телекоммуникационной сети «Интернет» http: //Новолеушковское.рф/, на информационных стендах, расположенных на территории Новолеушковского сельского поселения Павловский район и подлежит официальному опубликованию, вступает в силу с 01 января 2020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леуш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1</cp:lastModifiedBy>
  <cp:lastPrinted>2019-11-14T09:34:00Z</cp:lastPrinted>
  <dcterms:modified xsi:type="dcterms:W3CDTF">2019-12-23T11:19:00Z</dcterms:modified>
  <cp:revision>113</cp:revision>
  <dc:subject/>
  <dc:title>О краевом бюджете на 2012 год и</dc:title>
</cp:coreProperties>
</file>