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изменений в правила землепользования и застройки </w:t>
      </w:r>
    </w:p>
    <w:p>
      <w:pPr>
        <w:pStyle w:val="Heading1"/>
        <w:spacing w:before="0" w:after="0"/>
        <w:jc w:val="center"/>
        <w:rPr>
          <w:rStyle w:val="Style7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7"/>
          <w:b w:val="false"/>
          <w:bCs/>
          <w:color w:val="000000"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части 14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июня 2006 года          № 26/242 «Об утверждении Положения о публичных слушаниях в муниципальном образовании Павловский район», Устава муниципального образования Павл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у изменений в правила землепользования и застройки Новопетровского сельского поселения Павловского района Краснодарского края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"Интернет"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муниципального образования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 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у изменений в правила землепользования и застройки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2464"/>
        <w:gridCol w:w="4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их посе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етровское   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ноября  2020 года, 10: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Новопетровская, улица Ленина, 29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петровского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С.С. Букат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ользователь</cp:lastModifiedBy>
  <cp:lastPrinted>2020-10-23T11:33:00Z</cp:lastPrinted>
  <dcterms:modified xsi:type="dcterms:W3CDTF">2020-10-23T08:33:00Z</dcterms:modified>
  <cp:revision>25</cp:revision>
  <dc:subject/>
  <dc:title/>
</cp:coreProperties>
</file>