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10.2022 г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5/23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 внесении изменений в решение Совета муниципального образования          Павловский район от 1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декабря 20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>/</w:t>
      </w:r>
      <w:r>
        <w:rPr>
          <w:b/>
          <w:szCs w:val="28"/>
          <w:lang w:val="ru-RU"/>
        </w:rPr>
        <w:t>134</w:t>
      </w:r>
      <w:r>
        <w:rPr>
          <w:b/>
          <w:szCs w:val="28"/>
        </w:rPr>
        <w:t xml:space="preserve"> «О бюджете муниципального образования Павловский район на 2022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3 и 2024 годов»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решения Совета муниципального образования Павловский район от 19 октября 2017 года № 37/249 «Об утверждении          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6 декабря 2021 года № 21/134 «О бюджете муниципального образования Павловский район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Павловский район на 2022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948769,7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052913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3 года в сумме 46000,0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104143,3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Павловский район на 2023 год и на 2024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на 2023 год в сумме 1703475,4 тыс. рублей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в сумме 1620136,2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23 год в сумме 1687432,5 тыс. рублей и на 2024 год в сумме 1613185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4 года в сумме 29957,1 тыс. рублей, в том числе верхний предел долга по муниципальным гарантиям  муниципального образования Павловский район в сумме 0,0 тыс. рублей, и верхний предел муниципального внутреннего долга муниципального образования Павловский район на 1 января 2025 года в сумме 23005,9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рофицит бюджета на 2023 год в сумме 16042,9 тыс. рублей и профицит бюджета на 2024 год в сумме 6951,2 тыс. рублей.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одпункт 1 пункта 5 статьи 5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аправляемых на исполнение публичных нормативных обязательств в сумме 79601,6 тыс. рублей;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иложения 1, 2, 3, 6, 7, 8, 9, 10, 11, 12, 13, 14, 24 изложить в новой редакции (приложение 1, 2, 3, 4, 5, 6, 7, 8, 9, 10,11, 12, 13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финансам, бюджету и налогам (Шлом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публикования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Н.А. Дацук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_____________ 2022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В.И. Лесово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0 октября 2022 г № 35/237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сентября 2022 г. № 34/23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440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4429,0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00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729,2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,4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400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33,5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00 00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74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00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8,3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62,7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640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0</w:t>
            </w:r>
          </w:p>
        </w:tc>
      </w:tr>
      <w:tr>
        <w:trPr>
          <w:trHeight w:val="63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5,0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28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05 0000 4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29,7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9,9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4340,7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362322,2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2425,6</w:t>
            </w:r>
          </w:p>
        </w:tc>
      </w:tr>
      <w:tr>
        <w:trPr>
          <w:trHeight w:val="37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535,3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971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0,2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5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431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8769,7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0 октября 2022 г № 35/237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22 сентября 2022г.№ 34/23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ий район по кодам видов (подвидов) до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и 2024 годы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440"/>
        <w:gridCol w:w="1440"/>
      </w:tblGrid>
      <w:tr>
        <w:trPr>
          <w:tblHeader w:val="true"/>
          <w:trHeight w:val="6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0848,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2718,2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3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14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632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2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396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82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70,5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7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23,5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dst159394"/>
            <w:bookmarkEnd w:id="0"/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9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53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spacing w:before="100" w:after="100"/>
              <w:ind w:left="-48" w:right="-48" w:hanging="0"/>
              <w:rPr>
                <w:rStyle w:val="Blk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3960" w:type="dxa"/>
            <w:tcBorders/>
          </w:tcPr>
          <w:p>
            <w:pPr>
              <w:pStyle w:val="Style27"/>
              <w:rPr>
                <w:rStyle w:val="Blk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2,1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24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4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242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738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6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,0</w:t>
            </w:r>
          </w:p>
        </w:tc>
      </w:tr>
      <w:tr>
        <w:trPr>
          <w:trHeight w:val="45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5,0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3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31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              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262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7418,0</w:t>
            </w:r>
          </w:p>
        </w:tc>
      </w:tr>
      <w:tr>
        <w:trPr>
          <w:trHeight w:val="23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262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7418,0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6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63,2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9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92,3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86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062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347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0136,2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0 октября 2022 г № 35/237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вгуста 2022 г. № 33/22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6"/>
        <w:gridCol w:w="2716"/>
        <w:gridCol w:w="1966"/>
        <w:gridCol w:w="977"/>
        <w:gridCol w:w="1243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краевого бюджета в 2022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0132,0</w:t>
            </w:r>
          </w:p>
        </w:tc>
      </w:tr>
      <w:tr>
        <w:trPr>
          <w:trHeight w:val="409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32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25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9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9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6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6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9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9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535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5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5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9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2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9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2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4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4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5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5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8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8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49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49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42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42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971,1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768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768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0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0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3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3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9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9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образований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558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558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0 октября 2022 г № 35/237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сентября 2022 г. № 34/231)</w:t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6883"/>
        <w:gridCol w:w="540"/>
        <w:gridCol w:w="540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2913,0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2083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57,4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069,2</w:t>
            </w:r>
          </w:p>
        </w:tc>
      </w:tr>
      <w:tr>
        <w:trPr>
          <w:trHeight w:val="36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03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513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367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04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62,5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987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285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12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5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23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165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25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0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840,4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47509,0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164,6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311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652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6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417,6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608,0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5,6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72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9874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4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1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562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25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0444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8531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2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36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6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286,9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311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235,6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0" w:hanging="0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0 октября 2022 г № 35/237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7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сентября 2022 г. № 34/231)</w:t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3 и 2024 годы</w:t>
      </w:r>
    </w:p>
    <w:p>
      <w:pPr>
        <w:pStyle w:val="Normal"/>
        <w:ind w:left="531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48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5263"/>
        <w:gridCol w:w="540"/>
        <w:gridCol w:w="540"/>
        <w:gridCol w:w="1440"/>
        <w:gridCol w:w="1440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87432,5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13185,0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6019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6105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5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5,0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384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384,8</w:t>
            </w:r>
          </w:p>
        </w:tc>
      </w:tr>
      <w:tr>
        <w:trPr>
          <w:trHeight w:val="374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,5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21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21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444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533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653,6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012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13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12,2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40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700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513,3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38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21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3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4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97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97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433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833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40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433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433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70791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68390,0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360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999,4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920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457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052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275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28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28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629,5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829,5</w:t>
            </w:r>
          </w:p>
        </w:tc>
      </w:tr>
      <w:tr>
        <w:trPr>
          <w:trHeight w:val="212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144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144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1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1,0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3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3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9498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9977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595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73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3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5926,6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918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321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313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5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5,4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13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8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13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8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23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099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3900,0</w:t>
            </w:r>
          </w:p>
        </w:tc>
      </w:tr>
      <w:tr>
        <w:trPr>
          <w:trHeight w:val="217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9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9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0 октября 2022 г № 35/237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8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сентября 2022 г. № 34/231)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22 год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76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71"/>
        <w:gridCol w:w="1760"/>
        <w:gridCol w:w="522"/>
        <w:gridCol w:w="1454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1" w:name="_Hlk465409097"/>
            <w:bookmarkStart w:id="2" w:name="OLE_LINK2"/>
            <w:bookmarkStart w:id="3" w:name="OLE_LINK1"/>
            <w:bookmarkStart w:id="4" w:name="_Hlk465409097"/>
            <w:bookmarkStart w:id="5" w:name="OLE_LINK2"/>
            <w:bookmarkStart w:id="6" w:name="OLE_LINK1"/>
            <w:bookmarkEnd w:id="4"/>
            <w:bookmarkEnd w:id="5"/>
            <w:bookmarkEnd w:id="6"/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5291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606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547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384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11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65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83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65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40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46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77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77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441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50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935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96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0,0</w:t>
            </w:r>
          </w:p>
        </w:tc>
      </w:tr>
      <w:tr>
        <w:trPr>
          <w:trHeight w:val="55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844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106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4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4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3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"Успех каждого ребенка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5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5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Е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Е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2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2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82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3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0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8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8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72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5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84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3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3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06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5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66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L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S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460</w:t>
            </w:r>
            <w:r>
              <w:rPr>
                <w:rFonts w:cs="Times New Roman"/>
                <w:bCs/>
                <w:sz w:val="28"/>
                <w:szCs w:val="28"/>
              </w:rPr>
              <w:t>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S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69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9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1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301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01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0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1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3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еспечение условий для развития физической культуры и массового спорта в части оплаты труда инструкторов по спорту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3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3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3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450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0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63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53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7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6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4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6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059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7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477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37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7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17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5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65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крепление материально-технической базы архивного отдела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обеспечения сохранности архивных фондов, а также постоянное и качественное комплектование архивными документ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80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0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0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0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0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лучшение условий и охраны труда в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6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3,4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Развитие рыбоводства в Павловском район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10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0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414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7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59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8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4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8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81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9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4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4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0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5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24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0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286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89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89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69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6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и вневойсковой подготов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0 октября 2022 г № 35/237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9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сентября 2022 г. № 34/231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бюджета на 2023 и 2024 годы 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84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4261"/>
        <w:gridCol w:w="1760"/>
        <w:gridCol w:w="550"/>
        <w:gridCol w:w="1320"/>
        <w:gridCol w:w="1324"/>
      </w:tblGrid>
      <w:tr>
        <w:trPr>
          <w:tblHeader w:val="true"/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87432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131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78448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1745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68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34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688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34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8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7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7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998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99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0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65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8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4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1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20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20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5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5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4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386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38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21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21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46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0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46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0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3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28,9</w:t>
            </w:r>
          </w:p>
        </w:tc>
      </w:tr>
      <w:tr>
        <w:trPr>
          <w:trHeight w:val="28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4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5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70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9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0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2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0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2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85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8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3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3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5926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91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926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1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71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1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Р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60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Р5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60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Р5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60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56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3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56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3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949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877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2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4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06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36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6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6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6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6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52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11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52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11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88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 "Обеспечение малоимущих граждан муниципальными жилыми помещениями по договору социального найма в муниципальном образовании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3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18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3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3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Развитие рыбоводства и осуществление деятельности по обращению с животными без владельцев в муниципальном образовании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142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42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42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697</w:t>
            </w:r>
            <w:r>
              <w:rPr>
                <w:rFonts w:cs="Times New Roman"/>
                <w:bCs/>
                <w:sz w:val="28"/>
                <w:szCs w:val="28"/>
              </w:rPr>
              <w:t>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9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электро-, тепло-, газо- и водоснабжения населения, водоотведения, организацию предоставления общедоступного и бесплатного дошкольного, начального общего,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основного общего, среднего общего образования по основным общеобразовательным программам в муниципальных образовательных организациях, создание условий по организации досуга и обеспечения жителей поселения, городского округа услугами организации культуры либо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, обеспечение условий для развития физической культуры, создание условий для обеспечения услугами связи, развитие традиционного народного художественного творчества (поселения, района, округа) в части обеспечения комплексного развития сельских территор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042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042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040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03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54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54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36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36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88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8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7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7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7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7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2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936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16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09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39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900,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8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0 октября 2022 г № 35/237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0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сентября 2022 г. № 34/231)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/>
      </w:pPr>
      <w:r>
        <w:rPr>
          <w:rFonts w:cs="Times New Roman"/>
          <w:b/>
          <w:sz w:val="28"/>
          <w:szCs w:val="28"/>
        </w:rPr>
        <w:t>Павловский район на 2022 год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/>
        <w:t>(тысяч рублей)</w:t>
      </w:r>
    </w:p>
    <w:tbl>
      <w:tblPr>
        <w:tblW w:w="10010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080"/>
        <w:gridCol w:w="550"/>
        <w:gridCol w:w="440"/>
        <w:gridCol w:w="440"/>
        <w:gridCol w:w="1760"/>
        <w:gridCol w:w="550"/>
        <w:gridCol w:w="1320"/>
        <w:gridCol w:w="1430"/>
      </w:tblGrid>
      <w:tr>
        <w:trPr>
          <w:tblHeader w:val="true"/>
          <w:trHeight w:val="2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2 год</w:t>
            </w:r>
          </w:p>
        </w:tc>
      </w:tr>
      <w:tr>
        <w:trPr>
          <w:tblHeader w:val="true"/>
          <w:trHeight w:val="7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5789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5291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6154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922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0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6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6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42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1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3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0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0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архивного отдела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обеспечения сохранности архивных фондов, а также постоянное и качественное комплектование архивными документ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5"/>
                <w:szCs w:val="25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5"/>
                <w:szCs w:val="25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5"/>
                <w:szCs w:val="25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5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6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9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9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5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4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7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4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7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4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3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5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и вневойсковой подготов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6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0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1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5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3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98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Развитие рыбоводства в Павловском район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3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2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6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1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1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7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3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3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5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S0</w:t>
            </w:r>
            <w:r>
              <w:rPr>
                <w:rFonts w:cs="Times New Roman"/>
                <w:bCs/>
                <w:sz w:val="28"/>
                <w:szCs w:val="28"/>
              </w:rPr>
              <w:t>64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S0</w:t>
            </w:r>
            <w:r>
              <w:rPr>
                <w:rFonts w:cs="Times New Roman"/>
                <w:bCs/>
                <w:sz w:val="28"/>
                <w:szCs w:val="28"/>
              </w:rPr>
              <w:t>64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215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1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84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63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53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4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4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4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1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5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9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877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6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877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6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877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6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877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6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877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3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877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3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877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3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2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2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2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2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2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2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0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09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5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0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7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9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9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993,6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9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9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88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25750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8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8028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0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8164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0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8164,6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0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3809,0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0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3809,0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204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7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658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18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0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07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7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405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1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096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505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9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31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5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5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5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8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7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78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7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028,7</w:t>
            </w:r>
          </w:p>
        </w:tc>
      </w:tr>
      <w:tr>
        <w:trPr>
          <w:trHeight w:val="36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9389,6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215,2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21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40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617,5</w:t>
            </w:r>
          </w:p>
        </w:tc>
      </w:tr>
      <w:tr>
        <w:trPr>
          <w:trHeight w:val="37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779,6</w:t>
            </w:r>
          </w:p>
        </w:tc>
      </w:tr>
      <w:tr>
        <w:trPr>
          <w:trHeight w:val="3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779,6</w:t>
            </w:r>
          </w:p>
        </w:tc>
      </w:tr>
      <w:tr>
        <w:trPr>
          <w:trHeight w:val="3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5318,6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5318,6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,1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,1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46,1</w:t>
            </w:r>
          </w:p>
        </w:tc>
      </w:tr>
      <w:tr>
        <w:trPr>
          <w:trHeight w:val="36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4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3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"Успех каждого ребенк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>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>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 xml:space="preserve">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 xml:space="preserve">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4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4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44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4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4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9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9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5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16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4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2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09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98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98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82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3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8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2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2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5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8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8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3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39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78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78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78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78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78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60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35,6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8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3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3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4</w:t>
            </w:r>
            <w:r>
              <w:rPr>
                <w:rFonts w:cs="Times New Roman"/>
                <w:bCs/>
                <w:sz w:val="28"/>
                <w:szCs w:val="28"/>
              </w:rPr>
              <w:t>64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5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0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83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83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92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92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92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92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2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8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837,5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7,5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42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12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12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12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9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1,5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7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23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2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0 октября 2022 г № 35/237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2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сентября 2022 г. № 34/231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22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788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43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7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7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43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320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3201,2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320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320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1344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1344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1344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1344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0 октября 2022 г № 35/237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22 сентября 2022г.№ 34/231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и 2024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63"/>
        <w:gridCol w:w="1482"/>
        <w:gridCol w:w="1425"/>
      </w:tblGrid>
      <w:tr>
        <w:trPr>
          <w:tblHeader w:val="true"/>
          <w:trHeight w:val="84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92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042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5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7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5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7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5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7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5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957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5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957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8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33432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431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33432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43142,1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33432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431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33432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431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432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1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432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1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432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1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432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142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0 октября 2022 г № 35/237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сентября 2022 г. № 34/23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,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>
          <w:rFonts w:eastAsia="Times New Roman"/>
        </w:rPr>
        <w:t xml:space="preserve">          </w:t>
      </w:r>
      <w:r>
        <w:rPr/>
        <w:t>(тысяч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386,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,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5,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.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0 октября 2022 г № 35/237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сентября 2022 г. № 34/23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ые межбюджетные трансферты на поддержку мер по обеспеч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балансированности бюджетов сельских поселений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6372" w:firstLine="708"/>
        <w:jc w:val="center"/>
        <w:rPr/>
      </w:pPr>
      <w:r>
        <w:rPr>
          <w:rFonts w:eastAsia="Times New Roman"/>
        </w:rPr>
        <w:t xml:space="preserve">          </w:t>
      </w:r>
      <w:r>
        <w:rPr/>
        <w:t>(тысяч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71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елов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петров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35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леушков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пластунов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5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челбас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67,8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рнен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897,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8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5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6">
    <w:name w:val="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7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05:00Z</dcterms:created>
  <dc:creator>Черенкова</dc:creator>
  <dc:description/>
  <cp:keywords/>
  <dc:language>en-US</dc:language>
  <cp:lastModifiedBy>Бокий Т.Г.</cp:lastModifiedBy>
  <cp:lastPrinted>2022-10-20T12:22:00Z</cp:lastPrinted>
  <dcterms:modified xsi:type="dcterms:W3CDTF">2022-10-21T07:15:00Z</dcterms:modified>
  <cp:revision>4618</cp:revision>
  <dc:subject/>
  <dc:title>О краевом бюджете на 2012 год и</dc:title>
</cp:coreProperties>
</file>