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keepLines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РАЗМЕРЫ</w:t>
      </w:r>
    </w:p>
    <w:p>
      <w:pPr>
        <w:pStyle w:val="ConsPlusTitle"/>
        <w:keepNext w:val="true"/>
        <w:keepLines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субсидий для предоставления финансовой государственной поддержки</w:t>
      </w:r>
    </w:p>
    <w:p>
      <w:pPr>
        <w:pStyle w:val="ConsPlusTitle"/>
        <w:keepNext w:val="true"/>
        <w:keepLines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естьянским (фермерским) хозяйствам и индивидуальным предпринимателям, </w:t>
      </w:r>
    </w:p>
    <w:p>
      <w:pPr>
        <w:pStyle w:val="ConsPlusTitle"/>
        <w:keepNext w:val="true"/>
        <w:keepLines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деятельность в области сельскохозяйственного производства</w:t>
      </w:r>
    </w:p>
    <w:p>
      <w:pPr>
        <w:pStyle w:val="ConsPlusTitle"/>
        <w:keepNext w:val="true"/>
        <w:keepLines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85"/>
        <w:gridCol w:w="7126"/>
      </w:tblGrid>
      <w:tr>
        <w:trPr>
          <w:trHeight w:val="1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и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на затраты, понесенные в текущем финансовом году и четвёртом квартале предыду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роизводств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и товарное поголовье коров, нетелей и ремонтных тёлок и козочек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обретении 1 головы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ублей за 1 кг живого веса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2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рублей за 1 кг живого веса, но не более 50 % от фактически понесенных затрат</w:t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3-4 голов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рублей за 1 кг живого веса, но не более 50 % от фактически понесенных затрат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5 и более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чное поголовье племенных овец 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 мясного направления «южная мясная», «романовская», «эдильбаевская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до 20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ублей за 1 кг живого веса, но не более 50 % от фактически понесенных затрат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более 20 голов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рублей за 1 кг живого веса, но не более 50 % от фактически понесенных затрат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поголовье кроликоматок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 племенного поголовья кроликомато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 за 1 голову, но не более 50 % от фактически понесенн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молодняка кроликов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 за одну голову, но не более 50% от фактически понесенных затрат на приобрет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молодняка гусей, индее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за одну голову, но не более 50% от фактически понесенных затрат на приобрет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оизводство реализуемой продукции животнов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мяса крупного рогатого скот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блей за 1 кг живого веса, но не более чем за 100000 кг в финансов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молока (коров, коз)</w:t>
            </w:r>
            <w:bookmarkStart w:id="0" w:name="_GoBack"/>
            <w:bookmarkEnd w:id="0"/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бля за 1 кг молока, но не более чем за 250000 кг в финансовом году</w:t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оплату услуг по искусственному осеменению сельскохозяйственных животных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пного рогатого скота, овец и коз)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кусственное осеменение крупного рогатого скота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за одну голову, но не более 50% от фактически понесенных затрат</w:t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за одну голову, но не более 50 % от фактически понесенных затрат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 утратил силу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на приобретение систем капельного орошения для ведения овощеводства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от фактически понесенных затрат на приобретение, но не более 90000 рублей</w:t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строительство теплиц для выращивания овощей защищенного грунт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металлическом и стеклопластиковом каркасе площадью не менее 100 кв.м. кажда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за 1 кв. метр, но не более 100% от фактически понесенных затрат и не более  чем за 0,5 га в финансовом году</w:t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деревянном и комбинированном каркасе площадью не менее 100 кв.м. кажда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етр, но не более 100% от фактически понесенных затрат и не более  чем за 0,5 га в финансовом году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технологического оборудования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от фактически понесенных затрат на приобретение, но не более 80000 рублей</w:t>
            </w:r>
          </w:p>
        </w:tc>
      </w:tr>
    </w:tbl>
    <w:p>
      <w:pPr>
        <w:pStyle w:val="Normal"/>
        <w:keepNext w:val="true"/>
        <w:keepLines/>
        <w:widowControl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Знак Знак Знак1 Знак Знак Знак Знак Знак Знак Знак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6:00Z</dcterms:created>
  <dc:creator>RomanovU</dc:creator>
  <dc:description/>
  <cp:keywords/>
  <dc:language>en-US</dc:language>
  <cp:lastModifiedBy>Оля</cp:lastModifiedBy>
  <cp:lastPrinted>2018-06-01T08:49:00Z</cp:lastPrinted>
  <dcterms:modified xsi:type="dcterms:W3CDTF">2019-04-24T07:29:00Z</dcterms:modified>
  <cp:revision>4</cp:revision>
  <dc:subject/>
  <dc:title>ЗАКОНОДАТЕЛЬНОЕ СОБРАНИЕ КРАСНОДАРСКОГО КРАЯ</dc:title>
</cp:coreProperties>
</file>