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sub_10000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тчет о ходе исполнения муниципальной программы «Информатизация подразделений администрации» на 2020 год (тыс. руб.)</w:t>
      </w:r>
    </w:p>
    <w:tbl>
      <w:tblPr>
        <w:tblW w:w="152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2551"/>
        <w:gridCol w:w="2410"/>
        <w:gridCol w:w="1559"/>
        <w:gridCol w:w="993"/>
        <w:gridCol w:w="1134"/>
        <w:gridCol w:w="5670"/>
      </w:tblGrid>
      <w:tr>
        <w:trPr>
          <w:tblHeader w:val="true"/>
          <w:trHeight w:val="360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57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зация администрации М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услуг по приобретению (продлению) лицензий ни использование прикладных программных продуктов, услуг по программно-техническому сопровождению прикладных программных продуктов, обеспечивающих автоматизацию функций, выполняемых подразделениям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правового обеспечения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й работы системы электронной регистрации нормативно-правовых актов  администрация муниципального образования Павловский район (далее- Администрация) в электронной правовой системы «АРМ Муниципал»</w:t>
            </w:r>
          </w:p>
        </w:tc>
      </w:tr>
      <w:tr>
        <w:trPr>
          <w:trHeight w:val="1120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отдел инфор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бесперебойной работы системы электронного документооборота в информационной системы «СИНКОПА» сотрудников  подразделений Администрации </w:t>
            </w:r>
          </w:p>
        </w:tc>
      </w:tr>
      <w:tr>
        <w:trPr>
          <w:trHeight w:val="1121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апительным строительств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У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правления и учреждения программным инструментом для  работе со сметами при строительств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ое казенное учре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Единая служба заказчика» (далее – ЕС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имуществом Администрации (далее – У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лектронного взаимодействия с ЕГРН посредством программного комплекса "ТехноКад- Муниципалитет"</w:t>
            </w:r>
          </w:p>
        </w:tc>
      </w:tr>
      <w:tr>
        <w:trPr>
          <w:trHeight w:val="1348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имуществом Администрации (далее – У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правления по работе по учету неналоговых доходов в муниципальный бюджет в ИС «Единая  система  учета объектов и неналоговых доходов "Барс"</w:t>
            </w:r>
          </w:p>
        </w:tc>
      </w:tr>
      <w:tr>
        <w:trPr>
          <w:trHeight w:val="800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, отдел инфор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лектронного взаимодействия с ЕГРН посредством программного комплекса "ТехноКад- Муниципалитет"</w:t>
            </w:r>
          </w:p>
        </w:tc>
      </w:tr>
      <w:tr>
        <w:trPr>
          <w:trHeight w:val="1380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архитектуры и градостроительства Администрации (далее – УАи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лектронного взаимодействия с государственными учреждениями по  обеспечению градостроительной деятельности</w:t>
            </w:r>
          </w:p>
        </w:tc>
      </w:tr>
      <w:tr>
        <w:trPr>
          <w:trHeight w:val="1116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й работы прикладной информационной системы «Единая  система  учета объектов и неналоговых доходов "Барс"</w:t>
            </w:r>
          </w:p>
        </w:tc>
      </w:tr>
      <w:tr>
        <w:trPr>
          <w:trHeight w:val="411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специалист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специалиста по охране труда в информационной справочной системе «Справочник специалиста по охране труда»</w:t>
            </w:r>
          </w:p>
        </w:tc>
      </w:tr>
      <w:tr>
        <w:trPr>
          <w:trHeight w:val="411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услуг по приобретению (продлению) лицензий ни использование программных продуктов, услуг по программно-техническому сопровождению программных продуктов, обеспечивающи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щиту информ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хранящейся на компьютерном оборудовании в подразделениях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отдел информат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 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вирусная защита всех компьютерных комплексов, входящих в локальную сеть администрации</w:t>
            </w:r>
          </w:p>
        </w:tc>
      </w:tr>
      <w:tr>
        <w:trPr>
          <w:trHeight w:val="411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нформат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9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7,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каналов связи между компьютерным оборудованием сотрудников подразделений администрации и удаленными государственными информационными системами (услуги по приобретению и сопровожд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pNetClient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4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и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96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3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.Бу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9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но-  техническое сопровождение официальны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й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тупа населению и бизнесу к информации о деятельности администрации, размещаемой в сети "Интернет"</w:t>
            </w:r>
          </w:p>
        </w:tc>
      </w:tr>
      <w:tr>
        <w:trPr>
          <w:trHeight w:val="411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ХЭ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ернизация сред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числительной техники, организационной техники, оборудования и средств связи, используемого либо или приобретаемого  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нформат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9,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ового либо доукомплектование имеющегося компьютерного оборуд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ия и средств связи, в том числе линий локальной сети, оборудования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лефон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 для организации видео-аудио- локальных и межведомственных конференций.</w:t>
            </w:r>
          </w:p>
        </w:tc>
      </w:tr>
      <w:tr>
        <w:trPr>
          <w:trHeight w:val="411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и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8,9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эконом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хническо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числительной техники,  организационной техники, оборудования  и  средств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нформат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4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работоспособности тех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обретение и замена зап/частей для вычислительной техник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ходных материалов (картридж, тонер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интеров и МФ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луги сторонних организаций по техническому обслуживанию, ремонту и утилизации вычислительно, организационно техники и средств связи</w:t>
            </w:r>
          </w:p>
        </w:tc>
      </w:tr>
      <w:tr>
        <w:trPr>
          <w:trHeight w:val="411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8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.8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и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6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Э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операторов связ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нформат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01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23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возможностью пользования стационарной и мобильной связью, интернетом для межведомственного электронного взаимодействия </w:t>
            </w:r>
          </w:p>
        </w:tc>
      </w:tr>
      <w:tr>
        <w:trPr>
          <w:trHeight w:val="411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и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1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6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7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9,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bookmarkStart w:id="1" w:name="sub_100000"/>
      <w:bookmarkEnd w:id="1"/>
      <w:r>
        <w:rPr>
          <w:rFonts w:cs="Times New Roman" w:ascii="Times New Roman" w:hAnsi="Times New Roman"/>
          <w:b w:val="false"/>
          <w:color w:val="000000"/>
          <w:lang w:val="ru-RU"/>
        </w:rPr>
        <w:t>Начальник отдела информатизации и связи управления организационной работы</w:t>
        <w:tab/>
        <w:tab/>
        <w:tab/>
        <w:tab/>
        <w:tab/>
        <w:tab/>
        <w:tab/>
        <w:t>Аула Т.Н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59950</wp:posOffset>
              </wp:positionH>
              <wp:positionV relativeFrom="page">
                <wp:posOffset>3533775</wp:posOffset>
              </wp:positionV>
              <wp:extent cx="3302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5pt;margin-top:278.3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0:00Z</dcterms:created>
  <dc:creator>Экономист</dc:creator>
  <dc:description/>
  <cp:keywords/>
  <dc:language>en-US</dc:language>
  <cp:lastModifiedBy>aula</cp:lastModifiedBy>
  <cp:lastPrinted>2014-04-23T15:03:00Z</cp:lastPrinted>
  <dcterms:modified xsi:type="dcterms:W3CDTF">2021-01-26T13:27:00Z</dcterms:modified>
  <cp:revision>57</cp:revision>
  <dc:subject/>
  <dc:title>Об утверждении Порядка разработки</dc:title>
</cp:coreProperties>
</file>