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18 ЗК РФ Администрация муниципального образования Павловский район информирует о возможном предоставлении в аренду земельного участка, государственная собственность на который не разграничена, ориентировочной площадью 35640 кв. м, в границах кадастрового квартала 23:24:0801000, категория земель: земли сельскохозяйственного назначения, вид разрешенного использования: растениеводство, по адресу: Краснодарский край, Павловский р-н, Среднечелбасское сельское поселение, секция 6, контур 24, сроком на 25 лет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 и КФХ, заинтересованные в предоставлении земельного участка, в течение 30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-н, ст. Павловская, ул. Пушкина, 260, к. № 49, т. 8-86191-5-58-74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ЦП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30 октября 2018 года с 09-00 ч., по рабочим дням с 9-00 ч. до 13-00 ч. и с 14-00 ч. до 17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29 ноября 2018 года 13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в администрации муниципального образования Павловский район в рабочие дни по адресу: Краснодарский край, Павловский р-н, ст. Павловская, ул. Пушкина, 260, к. № 49, с 9-00 до 13-00 ч., т. 8(86191)3-31-60, 5-58-74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Черемискин С.А.</dc:creator>
  <dc:description/>
  <cp:keywords/>
  <dc:language>en-US</dc:language>
  <cp:lastModifiedBy>Специалист УМИ</cp:lastModifiedBy>
  <cp:lastPrinted>2018-06-18T08:15:00Z</cp:lastPrinted>
  <dcterms:modified xsi:type="dcterms:W3CDTF">2018-10-24T13:58:00Z</dcterms:modified>
  <cp:revision>3</cp:revision>
  <dc:subject/>
  <dc:title>ПРИЛОЖЕНИЕ № 9</dc:title>
</cp:coreProperties>
</file>