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115575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ммы субсидии на возмещение части затрат 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ращиванию поголовья кор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1082"/>
        <w:gridCol w:w="903"/>
        <w:gridCol w:w="206"/>
        <w:gridCol w:w="1354"/>
        <w:gridCol w:w="141"/>
        <w:gridCol w:w="567"/>
        <w:gridCol w:w="426"/>
        <w:gridCol w:w="1665"/>
        <w:gridCol w:w="36"/>
        <w:gridCol w:w="22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и телеф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 субсидий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 получателя субсидий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 на 1 января предыдущего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 г.,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голов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 на 1 января текущего год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__ г.,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ол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удельного веса прироста поголовья коров на 01.01.20_ г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р.4= 1-гр.2/гр.3)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дну голову, (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р.6= гр.3*гр.5*гр.4), (рублей)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удельного веса прироста поголовья коров в общем поголовье применяется с использованием до пятнадцати знаков после запятой.</w:t>
            </w:r>
          </w:p>
          <w:p>
            <w:pPr>
              <w:pStyle w:val="Normal"/>
              <w:spacing w:lineRule="auto" w:line="2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Субсидии предоставляются при условии прироста численности коров на 1 января текущего года и его сохранности на дату обращения.</w:t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КФ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дивидуальный 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___ » ____________ 20__г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□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субсидию в сумме _____________ рублей, в том числе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ёт проверил _______________         ___________            _______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                         (подпись)               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bookmarkStart w:id="1" w:name="_Hlk111557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6:00Z</dcterms:created>
  <dc:creator>Ведущий консультант2</dc:creator>
  <dc:description/>
  <cp:keywords/>
  <dc:language>en-US</dc:language>
  <cp:lastModifiedBy>Оля</cp:lastModifiedBy>
  <cp:lastPrinted>2020-05-19T15:59:00Z</cp:lastPrinted>
  <dcterms:modified xsi:type="dcterms:W3CDTF">2020-06-03T08:04:00Z</dcterms:modified>
  <cp:revision>53</cp:revision>
  <dc:subject/>
  <dc:title>ПРИЛОЖЕНИЕ</dc:title>
</cp:coreProperties>
</file>