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 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муниципального образования Павловский район</w:t>
      </w:r>
    </w:p>
    <w:p>
      <w:pPr>
        <w:pStyle w:val="Normal"/>
        <w:tabs>
          <w:tab w:val="clear" w:pos="708"/>
          <w:tab w:val="left" w:pos="6379" w:leader="none"/>
        </w:tabs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 № ________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1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tabs>
          <w:tab w:val="clear" w:pos="708"/>
          <w:tab w:val="left" w:pos="6379" w:leader="none"/>
        </w:tabs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9.08.2024 г. № 1627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 КОМИСС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подготовке проектов правил землепользования и застройки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их поселений Павловского район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199"/>
      </w:tblGrid>
      <w:tr>
        <w:trPr>
          <w:trHeight w:val="779" w:hRule="atLeast"/>
        </w:trPr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рил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ей Серг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меститель главы муниципального образования Павловский район, председатель комиссии (или лицо, его замещающее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76" w:hRule="atLeast"/>
        </w:trPr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ицы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сана Николаевна</w:t>
            </w:r>
          </w:p>
        </w:tc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управления архитектуры и градостроительства администрации муниципального образования Павловский район, заместитель председателя комиссии (или лицо, его замещающее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14" w:hRule="atLeast"/>
        </w:trPr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рк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стхик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р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сана Александровна</w:t>
            </w:r>
          </w:p>
        </w:tc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лавный специалист управления архитектуры и градостроительства администрации муниципального образования Павловский район, секретарь комисс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едущий специалист управления архитектуры и градостроительства администрации муниципального образования Павловский район, секретарь комисс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комиссии:</w:t>
            </w:r>
          </w:p>
        </w:tc>
      </w:tr>
      <w:tr>
        <w:trPr>
          <w:trHeight w:val="135" w:hRule="atLeast"/>
        </w:trPr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г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стантин Николаеви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едседатель комиссии по вопросам строительства, архитектуре, развитию жилищно-коммунального хозяйства, транспорту, связи и энергетике Совета муниципального образования Павловский район, директор муниципального унитарного предприятия жилищно-коммунального хозяйства Павловского сельского поселения Павловского района (по согласованию) (или лицо, его замещающее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13" w:hRule="atLeast"/>
        </w:trPr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иб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силий Васил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юридического отдела администрации  муниципального образования Павловский район (или лицо, его замещающее);</w:t>
            </w:r>
          </w:p>
        </w:tc>
      </w:tr>
      <w:tr>
        <w:trPr>
          <w:trHeight w:val="1533" w:hRule="atLeast"/>
        </w:trPr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есни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ия Николаевна</w:t>
            </w:r>
          </w:p>
        </w:tc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управления муниципальным имуществом администрации муниципального образования Павловский район (или лицо, его замещающее);</w:t>
            </w:r>
          </w:p>
        </w:tc>
      </w:tr>
      <w:tr>
        <w:trPr>
          <w:trHeight w:val="1213" w:hRule="atLeast"/>
        </w:trPr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ндрык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лександр Александрови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района электрических сетей Павловского района электрических сетей (по согласованию) (или лицо, его замещающе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13" w:hRule="atLeast"/>
        </w:trPr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мол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ьг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управления экономики администрации муниципального образования Павловский район (или лицо, его замещающее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хомлин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й Львович</w:t>
            </w:r>
          </w:p>
        </w:tc>
        <w:tc>
          <w:tcPr>
            <w:tcW w:w="61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генеральный директор акционерного общества «Павловскаярайгаз» (по согласованию) (или лицо, его замещающее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моленски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ннадий Сергеевич</w:t>
            </w:r>
          </w:p>
        </w:tc>
        <w:tc>
          <w:tcPr>
            <w:tcW w:w="61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линейно-эксплуатационной службы филиала Березанское линейное производственное управление магистральных газопроводов общества с ограниченной ответственностью «Газпром трансгаз Краснодар»;</w:t>
            </w:r>
          </w:p>
        </w:tc>
      </w:tr>
      <w:tr>
        <w:trPr>
          <w:trHeight w:val="825" w:hRule="atLeast"/>
        </w:trPr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итель департамента по архитектуре и градостроительству Краснодарского края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ы сельских поселений, относительно территории которых рассматривается вопрос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(по согласованию)».</w:t>
            </w:r>
          </w:p>
        </w:tc>
      </w:tr>
      <w:tr>
        <w:trPr>
          <w:trHeight w:val="260" w:hRule="atLeast"/>
        </w:trPr>
        <w:tc>
          <w:tcPr>
            <w:tcW w:w="96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96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261" w:hanging="32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Павловский район                                                            А.С. Кури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2:00Z</dcterms:created>
  <dc:creator>Рекова Е.В.</dc:creator>
  <dc:description/>
  <cp:keywords/>
  <dc:language>en-US</dc:language>
  <cp:lastModifiedBy>Петренко</cp:lastModifiedBy>
  <cp:lastPrinted>2025-07-17T12:41:00Z</cp:lastPrinted>
  <dcterms:modified xsi:type="dcterms:W3CDTF">2025-07-17T09:41:00Z</dcterms:modified>
  <cp:revision>11</cp:revision>
  <dc:subject/>
  <dc:title/>
</cp:coreProperties>
</file>