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09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/2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06668,5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10811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4600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04143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70206,8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54163,9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16042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сумме 76817,4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1, 2, 3, 6, 7, 8, 9, 10, 11, 12, 13, 14, 18, 24 изложить в новой редакции (приложение 1, 2, 3, 4, 5, 6, 7, 8, 9, 10, 11, 12, 13, 14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Б.И. 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7077,8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25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29,7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9590,7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17572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2425,6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8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668,5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7579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8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020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5382,0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25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0811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68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91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36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0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225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6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39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4517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961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1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47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17,5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57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79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91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0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86,9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35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163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53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40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7099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56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14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544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3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1081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7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28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125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1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63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6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9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92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7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6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7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7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148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48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0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5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7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89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8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8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15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4163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475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9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1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3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08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108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77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8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3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0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0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0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0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9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7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79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2,6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62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286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2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141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7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961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7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961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7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605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7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605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2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5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0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8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78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7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36,8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097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1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1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25,6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6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4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4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2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1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8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8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26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3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bCs/>
                <w:sz w:val="28"/>
                <w:szCs w:val="28"/>
              </w:rPr>
              <w:t>6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5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13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13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11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11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11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11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2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2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2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243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4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016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0163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0163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0163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6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6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6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63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86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. № 33/2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7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59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2:00Z</dcterms:created>
  <dc:creator>Черенкова</dc:creator>
  <dc:description/>
  <cp:keywords/>
  <dc:language>en-US</dc:language>
  <cp:lastModifiedBy>Лобода ЛВ</cp:lastModifiedBy>
  <cp:lastPrinted>2022-09-26T10:07:00Z</cp:lastPrinted>
  <dcterms:modified xsi:type="dcterms:W3CDTF">2022-10-27T14:12:00Z</dcterms:modified>
  <cp:revision>3</cp:revision>
  <dc:subject/>
  <dc:title>О краевом бюджете на 2012 год и</dc:title>
</cp:coreProperties>
</file>