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1</w:t>
      </w:r>
    </w:p>
    <w:p>
      <w:pPr>
        <w:pStyle w:val="Heading2"/>
        <w:spacing w:before="0" w:after="0"/>
        <w:ind w:left="5103" w:hanging="0"/>
        <w:rPr/>
      </w:pP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нкурсной документации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по проведению открытого конкурса на право заключения концессионного </w:t>
      </w:r>
    </w:p>
    <w:p>
      <w:pPr>
        <w:pStyle w:val="Heading2"/>
        <w:spacing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шения в отношении объекта: Спортивный комплекс с плавательным бассейном по адресу: Краснодарский край, Павловский район, станица Павловская, между участками № 52 и 66-г, расположенными по ул. Советско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бъекта: Спортивный комплекс с плавательным бассейном по адресу: Краснодарский край, Павловский район, станица Павловская, между участками № 52 и 66-г, расположенными по ул. Совет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 Павловская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авловский район Краснодарского края, именуемое в дальнейшем «Концедент», от имени которого выступает администрация муниципального образования Павловский район Краснодарского края, в лице главы муниципального образования Павловский район Краснодарского края Б.И. Зуева, действующего на основании Устава, и _____________, в лице ____________, действующего на основании ______________, именуемое в дальнейшем «Концессионер», с другой стороны, совместно именуемые «Стороны», в соответствии с протоколом конкурсной комиссии о результатах проведения конкурса от _______ № _______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Концессионер обязуется за свой счёт в порядке, в сроки и на условиях установленных настоящим Соглашением создать имущество, состав и описание которого приведен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 (далее – Объект Соглашения), право собственности на которое будет принадлежать Концеденту, и осуществлять деятельность в области спорт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Согла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ом Соглашения является спортивный комплекс с плавательным бассейном по адресу: Краснодарский край, Павловский район, станица Павловская, между участками № 52 и 66-г, расположенными по ул. Совет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Объекта Соглашения, его описание, в том числе технико-экономические показатели, приведены и содержатся в проектной документации, являющейся неотъемлемой частью настоящего Соглашения (далее – Проектная документ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роны обязуются осуществить действия, необходимые для государственной регистрации права собственности Концедента на Объект Соглашения в течение 10 (десяти) рабочих дней, а также прав Концессионера на владение и пользование Объектом Соглашения. Государственная регистрация прав владения и пользования Концессионера в отношении Объекта Соглашения осуществляется одновременно с государственной регистрацией права собственности Концедента на Объект Соглашения с предоставлением доверенности Концессионеру, выданной Концедент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владения и пользования Концессионера недвижимым имуществом, входящим в состав Объекта Соглашения, подлежат государственной регистрации в качестве обременения права муниципальной собственности Концед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одачи документов, необходимых для государственной регистрации права собственности Концедента на созданный Объект Соглашения, не может превышать один месяц с даты ввода данного объекта в эксплуат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ая регистрация прав, указанных в пункте 4 настоящего Соглашения, осуществляется за счёт Концессио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иск случайной гибели или случайного повреждения Объекта Соглашения несёт Концессионер с даты ввода Объекта Соглашения в эксплуатац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Объекта Согла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цессионер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здать Объект Соглашения, описание и технико-экономические показатели которого приведены в Проектной документации, в срок, указанный в пункте 4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ссионер не вправе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 по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ссионер в течении 30 (тридцати) рабочих дней обязан направить переданную Проектную документацию на проведение экспертизы проектной документации, включая проверку достоверности определения сметной стоимости объекта капитального строительства, и результатов инженерных изысканий согласно ст. 49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ыполнить мероприятия по подготовке территории земельного участка, указанного в разделе IV настоящего Соглашения, которые необходимы ему для создания Объекта Соглашения и осуществления деятельности, предусмотренной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Заключить договор авторского надзора с организацией разработчиком Проектной документации в течение 30 (тридцати) рабочих дней с даты получения положительного Заключения экспертизы проект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Предоставить Концеденту акты выполненных работ по форме КС 2, КС 3, а также исполнительную документацию в течение 30 (тридцати) рабочих дней с даты ввода Объекта Соглашения в эксплуат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В порядке, установленном законодательством Российской Федерации, ввести Объект Соглашения с установленными Проектной документацией технико-экономическими показателями в эксплуатацию в срок, указанный в пункте 4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Приступить к использованию (эксплуатации) объекта Соглашения в срок, указанный в пункте 43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Не позднее 30 (тридцати) рабочих дней с даты ввода в эксплуатацию Объекта Соглашения осуществить за свой счёт страхование риска случайной гибели и (или) случайного повреждения Объекта Соглашения на срок действия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Заключить с ресурсоснабжающими организациями договоры поставки энергетических ресурсов, потребляемых при исполнении настоящего Соглашения, а также оплачивать указанные энергетически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цессионер вправе привлекать к выполнению работ по созданию Объекта Соглашения третьих лиц, за действия которых он отвечает как за свои собств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цедент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Концедент обязан в течение 10 (десяти) рабочих дней обеспечить передачу концессионеру права пользования Проектной документацией, необходимой для создания Объекта Соглашения со дня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беспечить Концессионеру необходимые условия для выполнения работ по созданию Объекта Соглашения, в том числе принять необходимые меры по обеспечению свободного доступа Концессионера и уполномоченных им лиц к указанному в настоящем Соглашении земельному учас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бнаружении Концессионером независящих от Сторон обстоятельств, при которых невозможно создание Объекта Соглашения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вершение Концессионером работ по созданию Объекта Соглашения оформляется подписываемым Сторонами документом об исполнении Концессионером обязательств по созданию Объекта Соглаш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едоставления Концессионер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онцедент обязуется предоставить Концессионеру свободный от прав третьих лиц земельный участок, на котором будет расположен Объект Соглашения и который необходим для осуществления Концессионером деятельности, предусмотренной настоящим Соглашением, в аренду в порядке, предусмотренном земельным законодательством Российской Федерации. Договор аренды земельного участка заключается не позднее 60 (шестидесяти) рабочих дней со дня подписания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земельный участок принадлежит Концеденту на праве собственности, о чём в Едином государственном реестре прав на недвижимое имущество и сделок с ним 23.04.2019 сделана запись № 23-23/001/076/2019-4855, и имеет следующее опис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: 23:24:0204306:14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местоположение): Краснодарский край, р-н Павловский, с/п Павловское, ст. Павловская, между участками № 52 и 66-г, расположенными по ул. Советс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: 10998 +/- 73кв.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: земли населённ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разрешённого использования: спортивный комплекс с плавательным бассей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оговор аренды земельного участка заключается на срок действия настоящего Соглашения, указанный в пункте 4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указанного договора осуществляется Концед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цессио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кращение настоящего Соглашения является основанием для прекращ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Арендная плата за переданный земельный участок устанавливается на основании постановления Правительства Российской федерации от 16 июля 2009 года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 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определяется договором аренды земельного участ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ние, пользование и распоряжение объект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предоставляемыми Концессионер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нцедент обязан предоставить Концессионеру права владения и пользования Объектом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пункте 1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онцессионер обязан поддерживать Объект Соглашения в исправном состоянии, производить за свой счёт текущий и капитальный ремонт, нести расходы на содержание Объекта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цессионер имеет право с согласия Концедента передавать Объект Соглашения в пользование третьим лицам на срок, не превышающий срока использования (эксплуатации) Объекта Соглашения, указанного в пункте 43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редача Концессионером в залог или отчуждение Объекта Соглашен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Движимое и недвижимое имущество, созданное или приобретенное Концессионером при исполнении настоящего Соглашения и не являющееся Объектом Соглашения, является собственностью Концеден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акого имущества возмещению не подлеж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ссионер обязан учитывать Объект Соглашения на своем балансе отдельно от своего имущества и производить соответствующее начисление амо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ередачи Концессионер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денту объектов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6. Концессионер обязан передать Концеденту, а Концедент обязан принять Объект Соглашения в порядке, предусмотренным настоящим Соглаш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ередаваемый Концессионером Объект Соглашения должен быть в исправном состоянии и пригодным для осуществления деятельности, указанной в пункте 1 настоящего Соглашения, и не должен быть обременён правами треть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По окончанию действия настоящего Соглашения перед передачей Концеденту Объекта Соглашения Концессионер обязан провести капитальный ремонт в отношении Объекта Соглашения и передать его с имуществом, указанным в пункте 24 настоящего Соглашения, в состоянии, предусмотренном пунктом 27 настоящего Согла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нцессионер не позднее чем за 30 (тридцать) дней обязан письменно сообщить Концеденту о предстоящем возврате Объекта Соглашения как в связи с окончанием срока действия Соглашения, так и при досрочном возвр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ередача Концессионером Концеденту Объекта Соглашения осуществляется по акту приёма-передачи, подписываемому Концессионером и Концед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настоящего Соглашения в силу окончания срока его действия срок передачи Объекта Соглашения не должен наступать позднее срока действия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Обязанность Концессионера по передаче Объекта Соглашения и иного имущества считается исполненной и Концессионер освобождается от бремени содержания указанных объектов с даты подписания соответствующего акта-приёма передачи Концессионером и Концед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и уклонении Концедента от подписания акта приёма-передачи, указанного в пункте 31 настоящего Соглашения, обязанность Концессионера по передаче Объекта Соглашения считается исполненной, и Концессионер освобождается от бремени содержания Объекта Соглашения, если Концессионер осуществил все необходимые действия по передаче Объекта Соглашения, включая действия по подготовке документов для государственной регистрации прекращения прав Концессионера по владению и пользованию Объектом Соглашения. К таким действиям относится составление Концессионером акта приёма-передачи Объекта Соглашение и его направление (передача) для согласования Концед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екращения прав Концессионера по владению и пользованию Объектом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осуществляется за счёт Концессио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обязуются осуществить действия, необходимые для прекращения указанных прав Концессионера, в течение 30 (тридцати) календарных дней со дня подписания акта приёма-передачи, указанного в пункте 31 настоящего Соглашения, либо совершения Концессионером действий, указанных в пункте 32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Концессионером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, предусмотренной Соглаше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пункте 1 настоящего Соглашения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онцессионер обязан осуществлять деятельность, указанную в пункте 1 настоящего Соглашения, со дня ввода в эксплуатацию Объекта Соглашения и до прекращения обязанности Концессионера по осуществлению деятельности, предусмотренной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омимо деятельности, указанной в пункте 1 настоящего Соглашения, Концессионер имеет право осуществлять с использованием объекта Соглашения иные виды деятельности, не противоречащие законодательству Российской Федерации и не препятствующие исполнению Концессионером своих обязательств в полном объёме в соответствии с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Концессионер имеет право исполнять настоящее Соглашение, включая осуществление деятельности, указанной в пункте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нцессионер имеет право передавать с согласия Концедента третьим лицам свои права и обязанности, предусмотренные настоящим Соглашением, с момента ввода в эксплуатацию Объекта Соглашения путём уступки требования или перевода долга в соответствии с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нцессионер обязан после ввода в эксплуатацию Объекта Соглашения и до окончания срока действия настоящего Соглашения безвозмездно предоставить Концеденту в лице Отдела по вопросам физической культуры и спорта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 Соглашения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бесплатных тренировок (вторник, четверг), но не более двух часов в день (с 10-00 до 12-00 либо 15-00 до 17-00 по московскому времени по согласованию стор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спортивных мероприятий и соревнований – не чаще одного раза в месяц (по требованию Концед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 xml:space="preserve">В рамках создания Объекта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3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23.04.2013 № 2695-КЗ «Об охране зелёных насаждений в Краснодарском крае» Концессионер несет ответственность согласно действующему законодате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, предусмотренные Соглаше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Настоящее Соглашение вступает в силу с даты его подписания и действует в течение 20 (двадцати)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Срок создания Объекта Соглашения – в течение ____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 на основании протокола конкурсной комиссии о результатах проведения конкурса на право заключения  Концессионного соглаш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ев с даты подписания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Срок использования (эксплуатации) Концессионером Объекта Соглашения – со дня ввода в эксплуатацию Объекта Соглашения в порядке, предусмотрен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шением, до момента прекращения обязанности Концессионера по осуществлению деятельности, предусмотре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Сроки выполнения отдельных действий Сторон по настоящему Соглашению предусмотрены отдельными его пунктами.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цессион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ер обязан уплатить Концеденту концессионную плату в размере ___________________ руб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казывается  на основании протокола конкурсной комиссии о результатах проведения конкурса на право заключения  Концессионного соглаш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стный бюджет (бюджет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) единоврем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7. Концессионная плата уплачивается концессионером концеденту единовременно в течение  3 месяцев с даты ввода Объекта Соглашения в эксплуатаци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X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ельные права на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Концессионеру принадлежат исключительные права на результаты интеллектуальной деятельности, полученные Концессионером за свой счёт при исполнении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В целях исполнения Концессионером обязательств по настоящему Соглашению Концессионер вправе пользоваться на безвозмездной основе исключительными правами на результаты интеллектуальной деятельности, полученными им за свой счёт при исполнении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осуществления Концедентом контроля 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облюдением Концессионером условий настоящего Соглаше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Концедент уведомляет Концессионера об органах и юридических лицах, уполномоченных осуществлять от его имени контроль за соблюдением Концессионером условий настоящего Соглашения в разумный срок, но не позднее 10 (десяти) дней календарных дней до начала осуществления указанными лицами возложенных на них полномочий, предусмотренных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Концессионер обязан обеспечить представителям уполномоченных Концедентом органов или юридических лиц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В целях осуществления контроля за соблюдением Концессионером обязательств по настоящему Соглашению Концедент вправе привлекать специалистов и иных экспертов, предварительно уведомив об этом Концессио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Концедент не вправе вмешиваться в осуществление хозяйственной деятельности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Представители уполномоченных Концедентом органов или юридических лиц не вправе разглашать сведения конфиденциального характера и являющиеся коммерческой тай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При  обнаружении  Концедентом  в  ходе  осуществления 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10 (десяти) календарных дней со дня обнаружения указанны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результатах контроля подлежит размещению Концедентом в течение 5 (пяти) рабочих дней с даты составления указанного акта на официальном сайте Концедента в сети Интернет в порядке, предусмотренном Федеральным законом от 21.07.2005 № 115-ФЗ «О концессионных соглашениях» (далее – Закон № 115-Ф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язательств Концессионе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</w:t>
        <w:tab/>
        <w:t>Концессионер обязан предоставить один из предусмотренных пунктом 6.1 части 1 статьи 10 Закона № 115-ФЗ способов обеспечения обязательств по  Соглашению, соответствующих требованиям постановления Правительства Российской Федерации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 Размер предоставляемого обеспечения составляет 5 000 000 (пять миллионов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Обеспечение обязательств Концессионера предоставляется не позднее даты подписания Концессионного соглашения и действует не менее 3 (трёх) лет с даты подписания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цессионер несет ответственность перед Концедентом за допущенное при создании Объекта Соглашения нарушение требований, установленных настоящим Соглашением, требований технических регламентов, Проектной  документации, иных обязательных требований к качеству Объекта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5. В случае нарушения требований, указанных в пункте 63 настоящего Соглашения, Концедент обязан в течение 10 (десяти)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ого нарушены. При этом срок устранения нарушения определяется соглашением Сторон и составляет не менее 30 (тридцати) календарных дней с момента направления Концессионеру письменного требования Концед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. Концессионер несёт перед Концедентом ответственность за качество работ по созданию Объекта Соглашения в течение 5 (пяти) лет со дня передачи (возврата) Объекта Соглашения Концед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Концессионером убытков в случае неисполнения или ненадлежащего исполнения обязательств, предусмотренных настоящим Соглашением, не освобождает Концессионера от исполнения этого обязательства в натур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Сторон при наступл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 непреодолимой си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Сторона, не исполнившая или исполнившая ненадлежащим образом свои обязательства по настоящему Соглашению, несет ответственность согласно законодательству Российской Федерации и Соглашению, если не докажет,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стоятельствами непреодолимой силы в смысле настоящего Соглашения понимаются обстоятельства, указанные в пункте 3 статьи 401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Сторона, нарушившая 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исьменной форме уведомить другую Сторону о наступлении указанных обстоятельств не позднее 5 (пяти) календарных дней со дня их наступления и представить необходимые документальные подтвер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10 (десяти) календарных дней предпринять все возможные меры, направленные на обеспечение надлежащего осуществления Концессионером деятельности, указанной в пункте 1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Соглаш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Настоящее Соглашение может быть изменено по соглашению Сторон. Изменение настоящего Соглашения осуществляется в письменной форме путём подписания дополнительно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Условия настоящего Соглашения, определённые на основании Постановления и конкурсного предложения Концессионера по критериям конкурса могут быть изменены по соглашению Сторон на основании постановления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иных случаях, предусмотренных Законом о концессионных согла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3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орона в течение 10 (десяти) рабочих дней со дня получения указанного предложения рассматривает его, принимает решение о согласии или о мотивированном отказе внести изменения в условия настоящего Соглашения, уведомляя при этом другую Сторону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4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кращение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Настоящее Соглашение прекра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истечении срока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основании судебного решения о его досрочном растор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основании постановления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 изменения  обстоятельств, из которых Стороны  исходили при его заключении, а также по иным основаниям, предусмотренным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К существенным нарушениям Концессионером условий настоящего соглашения относятся следующие действия (бездействия) Концессион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е, установленных настоящим Соглашением сроков создания объекта Соглашения, иных сроков, предусмотр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рушение установленного настоящим Соглашением порядка использования (эксплуатации) объекта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кращение или приостановление Концессионером деятельности, предусмотренной Соглашением, без согласия Концед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е предоставление Концессионером  Концеденту Объекта Соглашения в пользование в соответствии с порядком, установленным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К существенным нарушениям Концедентом условий настоящего соглашения относятся следующие действия (бездействия) Концед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рушение срока заключения договора аренды земельного участк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рочное расторжение договора аренды земельного участка по причинам, не связанным с нарушением условий так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В случае досрочного расторжения Соглашения Стороны действуют в порядке, предусмотренном разделом 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. В случае досрочного расторжения Соглашения Концессионер вправе потребовать от Концедента возмещения расходов на создание Объекта Согла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на создание Объекта Соглашения осуществляется на основании заключенного между Концессионером и Концедентом соглашения о возмещени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согласия между Концессионером и Концедентом по вопросу о размере подлежащих возмещению расходов либо иным вопросам, связанным с возмещением расходов, спор разрешае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торжении Соглашения по вине или инициативе Концессионера возмещение понесённых Концессионером расходов Концедентом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В случае недостижения согласия в результате 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 (ответ 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вет не представлен в указанный срок, претензия считается приня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раснодар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информ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. Настоящее Соглашение, за исключением сведений, составляющих государственную и коммерческую тайну, подлежит размещению (опубликованию) на официальном сайте Концедент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vl23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Сторона, изменившая свое местонахождение и (или) реквизиты, обязана сообщить об этом другой Стороне в течение 30 (тридцати) календарных дней со дня этого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Настоящее Соглашение составлено на русском языке в 5 (пяти) подлинных экземплярах, имеющих равную юридическую силу, из них три экземпляра для Концедента, один экземпляр для Концессионера и один экземпляр для регистрирующе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XX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и реквизиты Стор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8:00Z</dcterms:created>
  <dc:creator>i.mishina</dc:creator>
  <dc:description/>
  <cp:keywords/>
  <dc:language>en-US</dc:language>
  <cp:lastModifiedBy>Чус А</cp:lastModifiedBy>
  <cp:lastPrinted>2018-03-29T12:27:00Z</cp:lastPrinted>
  <dcterms:modified xsi:type="dcterms:W3CDTF">2021-05-12T09:18:00Z</dcterms:modified>
  <cp:revision>2</cp:revision>
  <dc:subject/>
  <dc:title/>
</cp:coreProperties>
</file>