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подведомственного учреждения администрации муниципального образования Павловский район управления архитектуры и градостроительства администрации муниципального образования Павловский район с 23 марта по 6 апреля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3 апреля 2018 года №2/вед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8-04-19T05:37:00Z</dcterms:modified>
  <cp:revision>55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