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9408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              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-ца Пав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муниципального образования Павловский район от 22 апреля 2021 г. № 10/69 «Об утверждении правил землепользования и застройки Атаманского сельского поселения                              Павловского  района Краснодар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В соответствии со статьей 14 Федерального закона от 6 октября 2003 г.  № 131-ФЗ «Об общих принципах организации местного самоуправления в   Российской Федерации», частью 1 статьи 32 Градостроительного кодекса Российской Федерации, в целях постановки территориальных зон на государственный кадастровый учёт, на основании заключения о результатах проведения публичных слушаний по проекту изменений в правила землепользования и застройки Атаманского сельского поселения Павловского района Краснодарского края от 7 ноября 2024 г., Совет муниципального образования Павловский район  р е ш и 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вета муниципального образования Павловский район от 22 апреля 2021 г. № 10/69 «Об утверждении правил землепользования и застройки Атаманского сельского поселения                              Павловского  района Краснодарского края», изложив приложение «Правила землепользования и застройки Атаманского сельского поселения» в новой редакции (приложение в электронном вид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муниципального образования Павловский район от 23 мая 2024 г. № 66/389 «О внесении изменений в решение Совета муниципального образования Павловский район от 22 апреля 2021 г. № 10/69 «Об утверждении правил землепользования и застройки Атаманского сельского поселения Павловского  района Краснодарского края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правлению архитектуры и градостроительства администрации         муниципального образования Павловский район (Малицына О.Н.)                 разместить правила землепользования и застройки на сайте администрации муниципального образования Павловский район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avl</w:t>
        </w:r>
        <w:r>
          <w:rPr>
            <w:rStyle w:val="InternetLink"/>
            <w:color w:val="000000"/>
            <w:sz w:val="28"/>
            <w:szCs w:val="28"/>
            <w:u w:val="none"/>
          </w:rPr>
          <w:t>23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 и в федеральной государственной информационной системе территориального планирования (</w:t>
      </w:r>
      <w:r>
        <w:rPr>
          <w:rStyle w:val="HTML"/>
          <w:color w:val="000000"/>
          <w:sz w:val="28"/>
          <w:szCs w:val="28"/>
        </w:rPr>
        <w:t>fgis.economy.gov.ru) в течение 10 дней после утвержд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решение обнародовать путём опубликования в периодическом печатном издании газеты Павловского района Краснодарского края «Единство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               комиссию по вопросам строительства, архитектуры, развития жилищно-коммунального хозяйства, транспорта, связи и энергетики (Долгов К.Н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  Е.Ю. Дзю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принято на заседании Совета муниципального образования                 Павловский район _______________________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Павловский район                                                                                  В.И. Лесовой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7" w:hanging="121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1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8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4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0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HTML">
    <w:name w:val="Цитата HTML"/>
    <w:qFormat/>
    <w:rPr>
      <w:i w:val="false"/>
      <w:iCs w:val="false"/>
      <w:color w:val="0066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19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Style23">
    <w:name w:val="Обычный (веб)"/>
    <w:basedOn w:val="Normal"/>
    <w:qFormat/>
    <w:pPr>
      <w:spacing w:before="100" w:after="140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vl23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9:09:00Z</dcterms:created>
  <dc:creator>Reanimator 99 CD</dc:creator>
  <dc:description/>
  <cp:keywords/>
  <dc:language>en-US</dc:language>
  <cp:lastModifiedBy>Петренко</cp:lastModifiedBy>
  <cp:lastPrinted>2024-11-08T12:59:00Z</cp:lastPrinted>
  <dcterms:modified xsi:type="dcterms:W3CDTF">2024-11-08T10:00:00Z</dcterms:modified>
  <cp:revision>33</cp:revision>
  <dc:subject/>
  <dc:title>Российская Федерация – Россия</dc:title>
</cp:coreProperties>
</file>