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внесения изменений в проект межевания территории, ограниченной улицами Первомайской, Жлобы и Ленина в станице Старолеушковской  Павловского района Краснодарского края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                                     от 6 октября 2003 г.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ия о результатах проведения публичных слушаний по проекту меже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 от 24 января 2025 г., п о с т а н о в л я ю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проект межевания территории, ограниченной улицами Первомайской, Жлобы и Ленина в станице Старолеушковской  Павловского района Краснодар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(приложение в электронном виде)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правлению архитектуры и градостроительства администрации муниципального образования Павловский район (Малицына О.Н.) опубликовать информацию об утверждении проекта в газете Павловского района Краснодарского края «Единство» и разместить утвержденный проект на официальном сайте администрации муниципального образования Павлов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о вкладке «документация по планировке территории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pavl23.ru. 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              Курилова А.С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5-02-07T12:23:00Z</cp:lastPrinted>
  <dcterms:modified xsi:type="dcterms:W3CDTF">2025-02-07T09:23:00Z</dcterms:modified>
  <cp:revision>41</cp:revision>
  <dc:subject/>
  <dc:title/>
</cp:coreProperties>
</file>