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озобновлении приема документов на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олнительным выделением субвенций с краевого бюджета на поддержку малых форм хозяйствования, администрация муниципального образования Павловский район сообщает   о возобновлении приема документов  с 05.12.2018г. на предоставление субсидий личным подсобным хозяйствам, крестьянским (фермерским) хозяйствам и индивидуальным предпринимателям, ведущим деятельность  в области сельскохозяйственного производства, и на поддержку сельскохозяйственного производства на территории Павловского района согласно постановлению от 07.06.2018г.  № 763 (молоко, мясо, теплицы, искусственное осеменение, приобретение сельскохозяйственных животных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 осуществляется в кабинете 58  третий этаж, по возникающим вопросам обращаться по телефону 5-26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0:00Z</dcterms:created>
  <dc:creator>1</dc:creator>
  <dc:description/>
  <cp:keywords/>
  <dc:language>en-US</dc:language>
  <cp:lastModifiedBy>Peredriy</cp:lastModifiedBy>
  <cp:lastPrinted>2018-12-04T11:00:00Z</cp:lastPrinted>
  <dcterms:modified xsi:type="dcterms:W3CDTF">2018-12-04T08:00:00Z</dcterms:modified>
  <cp:revision>2</cp:revision>
  <dc:subject/>
  <dc:title>Главе сельского поселения</dc:title>
</cp:coreProperties>
</file>