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муниципального образования Павловский район 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 сентября 2020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избирательной комиссии Павловская                                                 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о результатах выборов по Старолеушковскому избирательному округу № 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, путем суммирования данных, содержащихся в указанных протоколах участковых избирательных комиссий, установ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утраченных избирательных бюллетеней 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не учтенных при получении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ина Анна Андре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 Владимир Анато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ычек Иван Серг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Сергей Алекс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к Андрей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ченко Василий Ива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й Владимир Михайл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/>
              <w:t>В соответствии с ч. 2 ст.81 Закона Краснодарского края от 26 декабря 2005 г. N 966-КЗ "О муниципальных выборах в Краснодарском крае" и на основании протоколов участковых  избирательных комиссий, территориальной избирательной комиссией Павловская при проведении выборов депутатов Совета муниципального образования Павловский район по Старолеушковскому  избирательному округу № 6, избранными признаются зарегистрированные кандидаты Назаренко Сергей Алексеевич</w:t>
            </w:r>
          </w:p>
          <w:p>
            <w:pPr>
              <w:pStyle w:val="Normal"/>
              <w:rPr/>
            </w:pPr>
            <w:r>
              <w:rPr/>
              <w:t>Тимченко Василий Иванович</w:t>
            </w:r>
          </w:p>
          <w:p>
            <w:pPr>
              <w:pStyle w:val="Normal"/>
              <w:jc w:val="both"/>
              <w:rPr/>
            </w:pPr>
            <w:r>
              <w:rPr/>
              <w:t>Шарый Владимир Михайлович, которые на выборах получили наибольшее число голосов избирателей  по отношению к другим кандидата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ж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адовская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лушко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огда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раславец Г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асьян М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товский С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арапов Г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атилина Л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4 сентября 2020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23:41:00Z</dcterms:created>
  <dc:creator>Jigulska</dc:creator>
  <dc:description/>
  <dc:language>en-US</dc:language>
  <cp:lastModifiedBy>admin</cp:lastModifiedBy>
  <dcterms:modified xsi:type="dcterms:W3CDTF">2020-09-13T23:41:00Z</dcterms:modified>
  <cp:revision>2</cp:revision>
  <dc:subject/>
  <dc:title>Экземпляр №  ______</dc:title>
</cp:coreProperties>
</file>