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39115</wp:posOffset>
            </wp:positionV>
            <wp:extent cx="632460" cy="793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         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17.03.2025                                                                   № 36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 границах сельских населенных пунктов Новопластуновского сельского поселени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 xml:space="preserve"> и в  связи с тем, что на территории   на территории  муниципального образования Павловский район резко увеличилось количество возгораний, а также повышение среднесуточных температур. Одним из основных факторов, способствующих возникновению  и развитию пожаров и возгораний, служит  скопление большого количества сухой травы, мусора, разведение костров, сжигание сухой травы и мусор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в границах сельских населенных пунктов  Новопластуновского сельского поселения Павловского района особый противопожарный режим с  17 марта 2025 года и до  особого распоряж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опластуновского сельского поселения (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в границах сельских населенных пунктов  Новопластуновского сельского поселения Павловского район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25 № 3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 в границах сельских населенных пунктов  Новопластуновского сель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1. Запретить в границах сельских населенных пунктов Новопластуновского сельского поселения разведения костров и сжигание мусора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приятиям всех форм собственности, гражданам обеспечить уборку и вывоз сгораемых отходов, травы с территории предприятий 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редприятий всех форм собственности иметь в готовность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мся на территории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Новопластун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2:00Z</dcterms:created>
  <dc:creator>user</dc:creator>
  <dc:description/>
  <dc:language>en-US</dc:language>
  <cp:lastModifiedBy>Наталья</cp:lastModifiedBy>
  <cp:lastPrinted>2025-03-17T13:58:00Z</cp:lastPrinted>
  <dcterms:modified xsi:type="dcterms:W3CDTF">2025-03-27T12:02:00Z</dcterms:modified>
  <cp:revision>2</cp:revision>
  <dc:subject/>
  <dc:title/>
</cp:coreProperties>
</file>