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роекту внесения изменений в правила землепользования и застройки Павлов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 xml:space="preserve">Павло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7"/>
          <w:b w:val="false"/>
          <w:bCs/>
          <w:color w:val="000000"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ем Совета муниципального образования Павловский район Краснодарского края от 22 апреля 2021 года 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а муниципального образования Павловский район, 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проекту внесения изменений в правила землепользования и застройки Павловского сельского поселения Павловского района Краснодарского края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(Букат С.С.)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 (Черемискина Т.А.) опубликовать оповещение о начале публичных слушаний в газете «Единство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av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2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муниципального образования Павловский район Букат С.С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 № _______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екту внесения изменений в правила землепользования                       и застройки Павловского сельского поселения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марта 2022 года, 10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Павловская, улица Горького, 305 (здание администрации Павловского сельского поселе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марта 2022 года, 12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Шевченко, улица  Длинная, 59 (клуб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марта 2022  года, 14: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о Краснопартизанское, улица Советская, 64 (клуб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марта 2022  года, 15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Пушкина, улица Южная, 2 (контора отделения № 1 закрытого акционерного об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Рассвет»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марта 2022  года, 15: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Новый, улица Колхозная, 78-а (клуб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марта 2022  года, 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Веселая Жизнь, улица Северная, 26-а (клуб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С.С. Букат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етренко</cp:lastModifiedBy>
  <cp:lastPrinted>2022-02-18T16:30:00Z</cp:lastPrinted>
  <dcterms:modified xsi:type="dcterms:W3CDTF">2022-02-18T13:31:00Z</dcterms:modified>
  <cp:revision>32</cp:revision>
  <dc:subject/>
  <dc:title/>
</cp:coreProperties>
</file>