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О назначении публичных слушаний </w:t>
        </w:r>
      </w:hyperlink>
      <w:r>
        <w:rPr>
          <w:rFonts w:cs="Times New Roman" w:ascii="Times New Roman" w:hAnsi="Times New Roman"/>
        </w:rPr>
        <w:t>по проекту «Внесение изменений                                      в документацию по планировке территории: «Проект планировки и проект межевания территории, расположенной по адресу: Краснодарский край, Павловский район, ст-ца Павловская, ул. Магистральная, восточнее проектируемого магазина ООО «Домостро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                    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на основании обращения общества с ограниченной ответственностью «Цекоб»,                   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«Внесение изменений в документацию по планировке территории: «Проект планировки и проект межевания территории, расположенной по адресу: Краснодарский край, Павловский район, ст-ца Павловская, ул. Магистральная, восточнее проектируемого магазина ООО «Домострой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2. Собрание участников публичных слушаний провести                                    27 июня 2023 г. в 14-30 в малом зале здания администрации муниципального образования Павловский район, расположенного в станице Павловской по улице Пушкина, 260. 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Семенько Г.А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                   Семенько Г.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Р.А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3-06-15T10:19:00Z</cp:lastPrinted>
  <dcterms:modified xsi:type="dcterms:W3CDTF">2023-06-15T07:19:00Z</dcterms:modified>
  <cp:revision>24</cp:revision>
  <dc:subject/>
  <dc:title>Генеральному директору</dc:title>
</cp:coreProperties>
</file>