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9 августа 2024 г. № 16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иссии по подготовке проектов правил землеполь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ельских поселений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 статьями 16, 28 Федерального закона от 6 октября   2003 г. № 131-ФЗ «Об общих принципах организации местного самоуправления в Российской Федерации», Градостроительным кодексом Российской Федерации, в связи с кадровыми изменениями в администрации муниципального образования Павлов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Павловский район от 29 августа 2024 г. № 1627 «О комиссии по подготовке проектов правил землепользования и застройки сельских поселений Павловского района», изложив приложение 1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Павлов</w:t>
        <w:softHyphen/>
        <w:t>ский район от 25 октября 2024 г. № 2070 «О внесении изменений в постановление администрации муниципального образования Павловский район от 29 августа 2024 г. № 1627 «О комиссии по подготовке проектов правил землепользования и застройки сельских поселений Павлов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            Курилов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3:00Z</dcterms:created>
  <dc:creator>User</dc:creator>
  <dc:description/>
  <cp:keywords/>
  <dc:language>en-US</dc:language>
  <cp:lastModifiedBy>Петренко</cp:lastModifiedBy>
  <cp:lastPrinted>2025-07-15T12:02:00Z</cp:lastPrinted>
  <dcterms:modified xsi:type="dcterms:W3CDTF">2025-07-15T09:03:00Z</dcterms:modified>
  <cp:revision>8</cp:revision>
  <dc:subject/>
  <dc:title> </dc:title>
</cp:coreProperties>
</file>