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7.11.2024                                                          №  124-р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 в границах сельских населенных пунктов Новопластуновского сельского поселения Павл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21 декабря 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 в связи с  улучшением обстановки с пожарами , способствующих снижению класса пожарной опасности до 1 клас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особый противопожарный режим в границах сельских населенных пунктов Новопластуновского сельского поселения Павловского района с  7  ноября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аспоряжение главы администрации Новопластуновского сельского поселения от  10 апреля  2024 года № 44-р «Об установлении в границах населенных пунктов Новопластуновского сельского поселения особого противопожарного режима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аспоряж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 разместить на официальном сайте администрации Новопластун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е 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 се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Треть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7:00Z</dcterms:created>
  <dc:creator>user2</dc:creator>
  <dc:description/>
  <dc:language>en-US</dc:language>
  <cp:lastModifiedBy>RePack by Diakov</cp:lastModifiedBy>
  <cp:lastPrinted>2024-11-07T13:35:00Z</cp:lastPrinted>
  <dcterms:modified xsi:type="dcterms:W3CDTF">2024-11-13T08:37:00Z</dcterms:modified>
  <cp:revision>2</cp:revision>
  <dc:subject/>
  <dc:title/>
</cp:coreProperties>
</file>