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роектам правил землепользования и застройки Незамаев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еверного сельских поселений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>Павловск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статьи 31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я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, Устава муниципального образования Павловский район, служебной записки управления архитектуры и градостроительства администрации муниципального образования Павловский район от 22 апреля 2019 года,           п о с т а н о в л я ю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публичные слушания по проектам изменений в правила землепользования и застройки Незамаевского и Северного сельских поселений Павловского района (приложе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опубликовать сообщение о проведении публичных слушаний в газете «Единство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публиковать и разместить проекты изменений в правила землепользования и застройки сельских поселений Павловского района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avl</w:t>
      </w:r>
      <w:r>
        <w:rPr>
          <w:rFonts w:cs="Times New Roman" w:ascii="Times New Roman" w:hAnsi="Times New Roman"/>
          <w:sz w:val="28"/>
          <w:szCs w:val="28"/>
          <w:lang w:val="ru-RU"/>
        </w:rPr>
        <w:t>23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 в течение 7 дней после опубликования сообщения о проведении публичных слушаний в газете «Единство»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 Б.И.Зуе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муниципального образования 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 № 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ам изменений в правила землепользования и застройк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замаевского и Северного сельских поселен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29"/>
        <w:gridCol w:w="2287"/>
        <w:gridCol w:w="44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сельских посел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замаевское сельское посел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............. 2019 года, 10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.Незамаевская улица...............................(здание администрации Незамаевского сельского поселения) </w:t>
            </w:r>
          </w:p>
        </w:tc>
      </w:tr>
      <w:tr>
        <w:trPr>
          <w:trHeight w:val="43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ное сельское посел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............ 2019 года, 12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лок Северный  улица...............................(здание администрации ............... сельского поселения) </w:t>
            </w:r>
          </w:p>
        </w:tc>
      </w:tr>
      <w:tr>
        <w:trPr>
          <w:trHeight w:val="43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...............2019 года, 14: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Красный, улица 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................. 2019 года, 15: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ок Свободный, улица.................................................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С.С. Букат</w:t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ользователь</cp:lastModifiedBy>
  <cp:lastPrinted>2019-08-07T16:30:00Z</cp:lastPrinted>
  <dcterms:modified xsi:type="dcterms:W3CDTF">2019-08-07T13:32:00Z</dcterms:modified>
  <cp:revision>21</cp:revision>
  <dc:subject/>
  <dc:title/>
</cp:coreProperties>
</file>