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управления архитектуры и градостроительства администрации муниципального образования Павловский район, главного архитектора Малицыной О.Н.   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3 столбец 4 дополнить специальностью «Реконструкция и реставрация архитектурного наследия», столбец 5 дополнить квалификациями «Бакалавр, магистр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3 столбец 4 дополнить специальностью «Землеустройство», столбец 5 дополнить квалификациями «Инженер, бакалавр, магистр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ах 53 и 54 столбец 4 дополнить специальностью «Государственное и муниципальное управление»», столбец 5 дополнить квалификацией «Менеджер, бакалавр, магист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Н.А. Дацу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контрол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исполнения администрации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Е.А. Реуц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подразделениях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тдела кадров администрации муниципального образования Павловский район Н.М. М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цук Н.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ат С.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цына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Мохно Наталья Михайловна      «_____»__________2022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Специалист</cp:lastModifiedBy>
  <cp:lastPrinted>2022-08-26T14:46:00Z</cp:lastPrinted>
  <dcterms:modified xsi:type="dcterms:W3CDTF">2022-08-26T11:48:00Z</dcterms:modified>
  <cp:revision>24</cp:revision>
  <dc:subject/>
  <dc:title> </dc:title>
</cp:coreProperties>
</file>