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на право заключения договора на установку и эксплуатацию рекламной конструкции на земельном участке, здании или ином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недвижимом имуществе, находящемся </w:t>
      </w:r>
      <w:r>
        <w:rPr>
          <w:b/>
        </w:rPr>
        <w:t xml:space="preserve">в муниципальной собственности или на землях, государственная собственность на которые не разграничена на территории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муниципального образования Павловский район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рекламном месте) по лоту № 1 (извещение на сайте </w:t>
      </w:r>
      <w:hyperlink r:id="rId2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torgi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gov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</w:rPr>
        <w:t xml:space="preserve">№ </w:t>
      </w:r>
      <w:r>
        <w:rPr>
          <w:b/>
          <w:bCs/>
        </w:rPr>
        <w:t>21000010660000000019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 определении участников торг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09» августа 2021 г. 14.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Заместитель главы муниципального образования, начальник отдела сельского хозяйства       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>, председатель комиссии       Бондаренко И.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Балицкая Е.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Полищук О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Смоленко О.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Украинская М.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I. Определение участников торгов на право заключения </w:t>
      </w:r>
      <w:r>
        <w:rPr>
          <w:rFonts w:cs="Times New Roman CYR" w:ascii="Times New Roman CYR" w:hAnsi="Times New Roman CYR"/>
          <w:bCs/>
        </w:rPr>
        <w:t xml:space="preserve">договора на установку и эксплуатацию рекламной конструкции на земельном участке, здании или ином недвижимом имуществе, находящемся </w:t>
      </w:r>
      <w:r>
        <w:rPr/>
        <w:t>в собственности муниципального образования Павловский район или на землях, государственная собственность на которые не разграничена на территории муниципального образования Павловский район</w:t>
      </w:r>
      <w:r>
        <w:rPr>
          <w:bCs/>
        </w:rPr>
        <w:t xml:space="preserve"> (рекламном месте) по лоту № 1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ind w:firstLine="700"/>
        <w:jc w:val="both"/>
        <w:rPr/>
      </w:pPr>
      <w:r>
        <w:rPr/>
        <w:t>Лот № 1. Краснодарский край, Павловский район, ст. Павловская, ул. Магистральная, район Краснодарской развилки (тип и вид рекламной конструкции: отдельностоящий щит 2,0 м х 3,0 м, количество сторон – 2, площадь информационного поля – 12 кв. метров), годовая начальная цена на право заключения указанного договора 10800 (десять тысяч восемьсот) рублей без учета налога на добавленную стоимость), срок договора – 5 лет; шаг аукциона (5 %) – 540,0 рублей.</w:t>
      </w:r>
    </w:p>
    <w:p>
      <w:pPr>
        <w:pStyle w:val="Normal"/>
        <w:ind w:firstLine="851"/>
        <w:jc w:val="both"/>
        <w:rPr/>
      </w:pPr>
      <w:r>
        <w:rPr/>
        <w:t>Слушали Украинскую М.В. (ответственное лицо за прием заявок) о поступлении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проводится в соответствии с постановлением администрации муниципального образования Павловский район от 06.07.2023 года № 1222 «О проведении открытого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или на землях, государственная собственность на которые не разграничена». Сообщение (извещении) о проведении торгов № </w:t>
      </w:r>
      <w:r>
        <w:rPr>
          <w:bCs/>
        </w:rPr>
        <w:t>21000010660000000019</w:t>
      </w:r>
      <w:r>
        <w:rPr>
          <w:b/>
          <w:bCs/>
        </w:rPr>
        <w:t xml:space="preserve"> </w:t>
      </w:r>
      <w:r>
        <w:rPr/>
        <w:t xml:space="preserve">размещено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сайте администрации муниципального образования Павловский район. </w:t>
      </w:r>
    </w:p>
    <w:p>
      <w:pPr>
        <w:pStyle w:val="Normal"/>
        <w:ind w:firstLine="851"/>
        <w:jc w:val="both"/>
        <w:rPr/>
      </w:pPr>
      <w:r>
        <w:rPr/>
        <w:t>Дата и время окончания срока подачи заявок на участие в аукционе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07 августа 2023 года в 12 час. 00 мин.</w:t>
      </w:r>
    </w:p>
    <w:p>
      <w:pPr>
        <w:pStyle w:val="Normal"/>
        <w:ind w:firstLine="851"/>
        <w:jc w:val="both"/>
        <w:rPr/>
      </w:pPr>
      <w:r>
        <w:rPr/>
        <w:t>1.1. На момент окончания срока приема заявок на участие в аукционе по лоту № 1 была подана и зарегистрирована 1 заявка от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ИП Колмычек Ирины Александровны (ст. Павловская, ул. Спартаковская, д. 116, ИНН 234600125966), заявка зарегистрирована под № 1, принята 18 июля 2023 года в 09 час. 45 мин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тендент внес задаток для участия в торгах в размере 100% от стоимости лота, указанной в информационном сообщении, в сумме 10800 (десять тысяч восем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се документы, указанные в сообщении (извещении) о проведении торгов                        № </w:t>
      </w:r>
      <w:r>
        <w:rPr>
          <w:bCs/>
        </w:rPr>
        <w:t>21000010660000000019</w:t>
      </w:r>
      <w:r>
        <w:rPr/>
        <w:t xml:space="preserve">, размещенном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 CYR" w:ascii="Times New Roman CYR" w:hAnsi="Times New Roman CYR"/>
          <w:b/>
          <w:bCs/>
        </w:rPr>
        <w:t>Рассмотрев поступившую заявку, комиссия решила:</w:t>
      </w:r>
    </w:p>
    <w:p>
      <w:pPr>
        <w:pStyle w:val="Normal"/>
        <w:ind w:firstLine="709"/>
        <w:jc w:val="both"/>
        <w:rPr/>
      </w:pPr>
      <w:r>
        <w:rPr/>
        <w:t>1. Признать аукцион н</w:t>
      </w:r>
      <w:r>
        <w:rPr>
          <w:bCs/>
          <w:iCs/>
        </w:rPr>
        <w:t xml:space="preserve">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или на землях, государственная собственность на которые не разграничена на территории муниципального образования Павловский район по лоту № 1 </w:t>
      </w:r>
      <w:r>
        <w:rPr/>
        <w:t>несостоявшимся по причине подачи единственной заявки на участие в аукционе.</w:t>
      </w:r>
    </w:p>
    <w:p>
      <w:pPr>
        <w:pStyle w:val="Normal"/>
        <w:ind w:firstLine="709"/>
        <w:jc w:val="both"/>
        <w:rPr/>
      </w:pPr>
      <w:r>
        <w:rPr/>
        <w:t>2. Признать единственную заявку на участие в аукционе по лоту № 1, поданную ИП Колмычек Ириной Александровной, соответствующей требованиям и условиям, предусмотренным извещением об аукционе.</w:t>
      </w:r>
    </w:p>
    <w:p>
      <w:pPr>
        <w:pStyle w:val="Normal"/>
        <w:ind w:firstLine="709"/>
        <w:jc w:val="both"/>
        <w:rPr/>
      </w:pPr>
      <w:r>
        <w:rPr/>
        <w:t>3. Заключить договор с лицом, подавшим единственную заявку на участие в аукционе по лоту № 1 ИП Колмычек Ириной Александровной, на условиях и по цене, которые предусмотрены в извещении об аукционе.</w:t>
      </w:r>
    </w:p>
    <w:p>
      <w:pPr>
        <w:pStyle w:val="Normal"/>
        <w:ind w:firstLine="709"/>
        <w:jc w:val="both"/>
        <w:rPr/>
      </w:pPr>
      <w:r>
        <w:rPr/>
        <w:t xml:space="preserve">4. Поступивший задаток от ИП Колмычек Ирины Александровны в размере 10800 (десять тысяч восемьсот) рублей приравнивается к оплате по договору за установку и эксплуатацию рекламной конструкции за первый год и подлежит перечислению в доход районного бюджет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____________И.Б. Бондаренк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 xml:space="preserve">                                     ____________М.В.Украинска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 xml:space="preserve">                         ______________Е.И. 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</w:t>
      </w:r>
      <w:r>
        <w:rPr>
          <w:rFonts w:cs="Times New Roman CYR" w:ascii="Times New Roman CYR" w:hAnsi="Times New Roman CYR"/>
        </w:rPr>
        <w:t>_____________ О.А. Полищук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_____________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2:00Z</dcterms:created>
  <dc:creator>admin</dc:creator>
  <dc:description/>
  <cp:keywords/>
  <dc:language>en-US</dc:language>
  <cp:lastModifiedBy>Украинская</cp:lastModifiedBy>
  <cp:lastPrinted>2023-08-09T12:34:00Z</cp:lastPrinted>
  <dcterms:modified xsi:type="dcterms:W3CDTF">2023-08-09T09:38:00Z</dcterms:modified>
  <cp:revision>5</cp:revision>
  <dc:subject/>
  <dc:title>ПРОТОКОЛ № 1</dc:title>
</cp:coreProperties>
</file>