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ребьевки по распределению между зарегистрированными кандидатами по Дальнему одномандатному избирательному округу №15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сплатной печатной площади для публикации предвыборных агитационных материа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полнительных выборах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а Законодательного Собрания Краснодарского края шестого созы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м (районном) государственном периодическом печатном издан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газета «Белоглинские вести»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left="1701" w:right="1701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городского (районного) государственного периодического печатного издания)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left="1701" w:right="1701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1984"/>
        <w:gridCol w:w="4253"/>
        <w:gridCol w:w="425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регистрированног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ы публикации предвыборных агитационных </w:t>
              <w:br/>
              <w:t>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олосы, место на полосе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customMarkFollows="1" w:id="2"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нициалы зарегистрированного кандидата (представителя зарегистрированного кандидата), участвовавшего в жеребьевк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зарегистрированного кандидата (представителя зарегистрированного кандидата), участвовавшего в жеребьевке, и дата подписа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вик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Ф. Александрова 06.08.2019 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винов 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Ф. Александрова 06.08.2019 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к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там Ромаз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Ф. Александрова 06.08.2019 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ле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 Шам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Ф. Александрова 06.08.2019 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 Игорь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Ф. Александрова 06.08.2019 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аенко 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Ф. Александрова 06.08.2019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редакции городского (районного) государственного периодического печатного издан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3"/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tbl>
      <w:tblPr>
        <w:tblW w:w="142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169"/>
        <w:gridCol w:w="1673"/>
        <w:gridCol w:w="595"/>
        <w:gridCol w:w="2520"/>
        <w:gridCol w:w="360"/>
        <w:gridCol w:w="2520"/>
        <w:gridCol w:w="332"/>
        <w:gridCol w:w="128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 Евглевская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19 г.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Н. Пахомова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19г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избирательной комиссии 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Ф. Александро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19 г.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Гришк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19 г.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140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left="6662" w:hanging="0"/>
        <w:jc w:val="center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662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6946" w:hanging="283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жеребьевки по определению дат и времени выхода в эфир на бесплатной основе предвыборных агитационных материалов зарегистрированных </w:t>
        <w:br/>
        <w:t xml:space="preserve">кандидатов в депутаты Законодательного Собрания Краснодарского края шестого созыва </w:t>
      </w:r>
      <w:r>
        <w:rPr>
          <w:rFonts w:eastAsia="Times New Roman" w:cs="Times New Roman" w:ascii="Times New Roman" w:hAnsi="Times New Roman"/>
          <w:lang w:eastAsia="ru-RU"/>
        </w:rPr>
        <w:t xml:space="preserve">на дополнительных выборах </w:t>
        <w:br/>
        <w:t xml:space="preserve">по Дальнему одномандатному избирательному округу №15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каналах городской (районной) государственной организации телерадиовещ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еканал  «Родная земл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 телерадиовещ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80"/>
        <w:gridCol w:w="2520"/>
        <w:gridCol w:w="3060"/>
        <w:gridCol w:w="2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амилия, имя, отчество зарегистрированного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та и время выхода в эфир совместных агитацион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та и время выхода в эфир иных агитацион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амилия, инициалы зарегистрированного кандидата (его представителя), участвовавшего в жеребьевке (представителя избирательной комисси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пись зарегистрированного кандидата  (его представителя), участвовавшего в жеребьевке (представителя избирательной комиссии) и дата подпис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08.2019 в 06.00-07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08.2019 в 06.00-0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.08.2019 в 06.00-0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08.2019 в 06.00-07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08.2019 в 06.00-0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.08.2019 в 06.00-0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08.2019 в 06.00-07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08.2019 в 06.00-0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.08.2019 в 06.00-0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08.2019 в 06.00-07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08.2019 в 06.00-0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.08.2019 в 06.00-0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08.2019 в 06.00-07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08.2019 в 06.00-0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.08.2019 в 06.00-0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08.2019 в 06.00-07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08.2019 в 06.00-0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.08.2019 в 06.00-0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едставитель организации телерадиовещ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     ____________________________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ab/>
        <w:t>подпись</w:t>
        <w:tab/>
        <w:tab/>
        <w:tab/>
        <w:tab/>
        <w:t>инициалы, фамилия</w:t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     _______________________________  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ab/>
        <w:t>подпись</w:t>
        <w:tab/>
        <w:tab/>
        <w:tab/>
        <w:tab/>
        <w:t>инициалы, фамилия</w:t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Член избирательной комиссии _____________________________________ с правом решающего голос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название избиратель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     ____________________________               ______________</w:t>
      </w:r>
    </w:p>
    <w:p>
      <w:pPr>
        <w:sectPr>
          <w:footnotePr>
            <w:numFmt w:val="chicago"/>
          </w:footnotePr>
          <w:type w:val="nextPage"/>
          <w:pgSz w:orient="landscape" w:w="16838" w:h="11906"/>
          <w:pgMar w:left="1134" w:right="1134" w:gutter="0" w:header="0" w:top="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ab/>
        <w:t>подпись</w:t>
        <w:tab/>
        <w:tab/>
        <w:tab/>
        <w:tab/>
        <w:t>инициалы, фамилия</w:t>
        <w:tab/>
        <w:tab/>
        <w:tab/>
        <w:tab/>
        <w:t>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orient="landscape" w:w="16838" w:h="11906"/>
      <w:pgMar w:left="1134" w:right="1134" w:gutter="0" w:header="709" w:top="765" w:footer="39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Протокол подписывается не менее чем двумя представителями редакции городского (районного) государственного периодического печатного изд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08:00Z</dcterms:created>
  <dc:creator>Юрист</dc:creator>
  <dc:description/>
  <cp:keywords/>
  <dc:language>en-US</dc:language>
  <cp:lastModifiedBy>ADMIN</cp:lastModifiedBy>
  <cp:lastPrinted>2019-08-05T19:38:00Z</cp:lastPrinted>
  <dcterms:modified xsi:type="dcterms:W3CDTF">2019-08-08T13:29:00Z</dcterms:modified>
  <cp:revision>7</cp:revision>
  <dc:subject/>
  <dc:title/>
</cp:coreProperties>
</file>