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и демонтажа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авловский район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13 марта 2006 года № 38-ФЗ  «О Рекламе», Федеральным законом от 6 октября 2003 года № 131-ФЗ «Об общих принципах организации местного самоуправления в Российской Федерации» и в соответствии с Уставом муниципального образования Павловский район и в целях упорядочения размещения наружной рекламы и сохранения внешнего архитектурного облика сложившейся застройки сельских поселений Павл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размещения и демонтажа рекламных конструкций на территории муниципального образования Павловский район (приложение).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Жанна</cp:lastModifiedBy>
  <cp:lastPrinted>2019-01-31T12:03:00Z</cp:lastPrinted>
  <dcterms:modified xsi:type="dcterms:W3CDTF">2019-02-06T13:29:00Z</dcterms:modified>
  <cp:revision>12</cp:revision>
  <dc:subject/>
  <dc:title/>
</cp:coreProperties>
</file>