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24.06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12/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b/>
          <w:szCs w:val="28"/>
        </w:rPr>
        <w:t>от 19 декабря 2024 года № 4/10 «О бюджете Северного сельского поселения Павловского района на 2025 год»</w:t>
      </w:r>
      <w:bookmarkEnd w:id="0"/>
    </w:p>
    <w:p>
      <w:pPr>
        <w:pStyle w:val="Style23"/>
        <w:widowControl w:val="false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В соответствии со статьей 19 решения Совета Северного сельского поселения Павловского района от 14 ноября 2023 года № 72/169 «О внесении изменений в решение Совета Северного сельского поселения Павловского района от 19 июня 2017 года № 50/145 «Об утверждении Положения о бюджетном процессе в Северном сельском поселении Павловского района», Совет   Северного   сельского   поселения р е ш и 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 xml:space="preserve">1. Внести изменения в </w:t>
      </w:r>
      <w:bookmarkStart w:id="1" w:name="_Hlk31703148"/>
      <w:r>
        <w:rPr>
          <w:szCs w:val="28"/>
        </w:rPr>
        <w:t>решение Совета Северного сельского поселения от 19 декабря 2024 года № 4/10 «О бюджете Северного сельского поселения Павловского района на 2025 год»</w:t>
      </w:r>
      <w:bookmarkEnd w:id="1"/>
      <w:r>
        <w:rPr>
          <w:szCs w:val="28"/>
        </w:rPr>
        <w:t>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Приложения 1, 3, 4, 5, 9, 12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 решению Совета Северного   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ельского поселения  Павловского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айона "О бюджете Северного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Arial CYR" w:hAnsi="Arial CYR" w:cs="Arial CYR"/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авловского района на 2025 год"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24.06.2025 г. №  12/30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49"/>
        <w:gridCol w:w="5918"/>
        <w:gridCol w:w="153"/>
        <w:gridCol w:w="1134"/>
        <w:gridCol w:w="29"/>
      </w:tblGrid>
      <w:tr>
        <w:trPr>
          <w:trHeight w:val="1044" w:hRule="atLeast"/>
        </w:trPr>
        <w:tc>
          <w:tcPr>
            <w:tcW w:w="107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25 год</w:t>
            </w:r>
          </w:p>
        </w:tc>
      </w:tr>
      <w:tr>
        <w:trPr>
          <w:trHeight w:val="36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10" w:type="dxa"/>
            <w:gridSpan w:val="6"/>
            <w:tcBorders/>
            <w:vAlign w:val="bottom"/>
          </w:tcPr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6597"/>
              <w:gridCol w:w="1264"/>
            </w:tblGrid>
            <w:tr>
              <w:trPr>
                <w:trHeight w:val="31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1 00 00000 00 0000 00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924,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175,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3 02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Cs w:val="28"/>
                    </w:rPr>
                    <w:t>Акцизы по подакцизным товарам (продукции), производимым на территории Российской Федерации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225,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Единый сельскохозяйственный налог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7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FF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6 01030 10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11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6 06000 00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07,0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1 08 0402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/>
                  </w:pPr>
                  <w:r>
                    <w:rPr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11 05035 10 0000 12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 02065 10 0000 13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 02995 10 0000 13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659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882,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4,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6001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szCs w:val="28"/>
                    </w:rPr>
                    <w:t xml:space="preserve">202 35118 10 0000 150       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419,1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30024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3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20077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/>
                    <w:t>202 25467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839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202 1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ие дотации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2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4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8 60010 10 0000 151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Доходы бюджетов</w:t>
                  </w:r>
                  <w:r>
                    <w:rPr>
                      <w:rFonts w:cs="TimesNewRomanPSMT;Times New Roman"/>
                      <w:szCs w:val="28"/>
                    </w:rPr>
                    <w:t xml:space="preserve"> сельских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9 60010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      </w:r>
                  <w:r>
                    <w:rPr>
                      <w:rFonts w:cs="TimesNewRomanPSMT;Times New Roman"/>
                      <w:szCs w:val="28"/>
                    </w:rPr>
                    <w:t xml:space="preserve">сельских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5806,6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к решению Совета Северного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района  «О бюджете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от 24.06.2025 г. № 12/3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классификации расходов  бюджета на 202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3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1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7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59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4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7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2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2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237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61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4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к решению Совета Северного                                                                                                                                             сельского поселения Павлов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               сельского поселения Павловского                                                                                                                                           района на 2025 год»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4.06.2025 г. № 12/30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верного сельского поселения Павловского района на 202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11187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5"/>
        <w:gridCol w:w="839"/>
        <w:gridCol w:w="697"/>
        <w:gridCol w:w="629"/>
        <w:gridCol w:w="1843"/>
        <w:gridCol w:w="980"/>
        <w:gridCol w:w="1521"/>
      </w:tblGrid>
      <w:tr>
        <w:trPr>
          <w:trHeight w:val="7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7,0</w:t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12,7</w:t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1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1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8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81,0</w:t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81,0</w:t>
            </w:r>
          </w:p>
        </w:tc>
      </w:tr>
      <w:tr>
        <w:trPr>
          <w:trHeight w:val="5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01,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5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25 год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технологий и их более широкое использование в деятельности муниципального образования Северного сельского поселения Павловского рай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5 год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администрации Северного сельского поселения Павловского района, приобретение Г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5 год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лноценной и бесперебойной работы администрации Северного сельского поселения, </w:t>
            </w:r>
            <w:r>
              <w:rPr>
                <w:rFonts w:eastAsia="Courier New"/>
                <w:sz w:val="24"/>
                <w:szCs w:val="24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Муниципальная программа «Подготовка и проведение на территории Северного сельского поселения Павловского района мероприятий, посвященных юбилейным и праздничным датам  в 202</w:t>
            </w:r>
            <w:r>
              <w:rPr>
                <w:rFonts w:eastAsia="Arial Unicode MS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год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роведение на территории Северного сельского поселения Павловского района мероприятий, посвященных юбилейным и праздничным да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Муниципальная программа по ведению похозяйственного учета в Северном сельском поселении на 202</w:t>
            </w:r>
            <w:r>
              <w:rPr>
                <w:rFonts w:eastAsia="Arial Unicode MS"/>
                <w:bCs/>
                <w:sz w:val="24"/>
                <w:szCs w:val="24"/>
                <w:lang w:val="ru-RU"/>
              </w:rPr>
              <w:t>5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записей в похозяйственных книг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2</w:t>
            </w:r>
          </w:p>
        </w:tc>
      </w:tr>
      <w:tr>
        <w:trPr>
          <w:trHeight w:val="4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5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5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Северн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5 г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Противодействие коррупции в Северном сельском поселении Павловского района на 2025 г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коррупции в Северном сельском поселен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9Д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9Д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8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9Д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9Д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5 г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9Д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Д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звитие малого и среднего предпринимательства на территории Северн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 01 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 01 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Северного сельского поселения Павловского района в 2025 год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верного сельского поселения Павловского района «Формирование современной городской среды на 2025-2030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молодежной политики в Северном сельском поселении "Молодежь" на 2025 г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молодежной политики в Северном сель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2,7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7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1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1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1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1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клубных учреждений в Северном сельском поселении Павловского района на 2024-202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лубных учреждений в Северном сельском поселении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7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 на 2025-2027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/>
      </w:pPr>
      <w:r>
        <w:rPr>
          <w:sz w:val="28"/>
          <w:szCs w:val="28"/>
        </w:rPr>
        <w:t>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24.06.2025 г. № 12/30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верного сельского поселения Павло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д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rPr/>
            </w:pPr>
            <w:r>
              <w:rPr/>
              <w:t>статей, подстатей, элементов, прог-</w:t>
            </w:r>
          </w:p>
          <w:p>
            <w:pPr>
              <w:pStyle w:val="Normal"/>
              <w:rPr/>
            </w:pPr>
            <w:r>
              <w:rPr/>
              <w:t>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тыс.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Всего                                                            </w:t>
            </w:r>
            <w:r>
              <w:rPr>
                <w:b/>
              </w:rPr>
              <w:t>1430,4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0,4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0,4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806,6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806,6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806,6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806,6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37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37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37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37,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8"/>
        </w:rPr>
      </w:pPr>
      <w:r>
        <w:rPr/>
        <w:t xml:space="preserve">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9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к решению Совета Северного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района «О бюджете Север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4.06.2025 г.  № 12/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Северного сельского поселения Павловского район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524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ая программа «Программно-информационное обеспечение администрации Северного сельского поселения Павловского района в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 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 «Противодействие коррупции в Северном сельском поселении Павловского района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9Д0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Подготовка и проведение на территории Северного сельского поселения Павловского района мероприятий, посвященных юбилейным и праздничным датам  в 202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государственной молодежной политики в Северном сельском поселении "Молодежь" на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 ведению похозяйственного учета в Северном сельском поселении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5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9Д0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Северного сельского поселения Павловского района в 2025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верного сельского поселения Павловского района «Формирование современной городской среды на 2025-203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1 01 L4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клубных учреждений в Северном сельском поселении Павловского района на 2024-2025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3858,3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Северного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района «О бюджете Север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авловского района на 2025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4.06.2025 г.  № 12/30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по целевым статьям (муниципальным программам Северн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rFonts w:eastAsia="Arial Unicode MS"/>
                <w:b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237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Программно-информационное обеспечение администрации Северного сельского поселения Павловского района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недрение технологий и их более широкое использование в деятельности муниципального образова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/>
                <w:szCs w:val="28"/>
              </w:rPr>
              <w:t>27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7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крепление материально-технической базы администрации Северного сельского поселения Павловского района,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7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7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7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 «Противодействие коррупции в Северн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иводействие коррупции в Северном сельском поселении Павловского район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Пожарная безопасность на территори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витие малого и среднего предпринимательства на территори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«Подготовка и проведение на территории Северного сельского поселения Павловского района мероприятий, посвященных юбилейным и праздничным датам 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а территории Северного сельского поселения Павловского района мероприятий, посвященных юбилейным и празднич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осударственной молодежной политики в Северном сельском поселении "Молодежь"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 в Северн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по ведению похозяйственного учета в Северном сельском поселении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ие записей в похозяйственны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9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9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9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9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9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Северного сельского поселения Павловского района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еверного сельского поселения Павловского района «Формирование современной городской среды на 2025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1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1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высшего органа исполнительной власт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275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275,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28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201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20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/>
                <w:bCs/>
                <w:szCs w:val="28"/>
              </w:rPr>
              <w:t>обеспечения</w:t>
            </w:r>
            <w:r>
              <w:rPr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9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9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9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9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Cs w:val="28"/>
              </w:rPr>
              <w:t xml:space="preserve">администрации </w:t>
            </w:r>
            <w:r>
              <w:rPr>
                <w:rFonts w:eastAsia="Arial Unicode MS"/>
                <w:szCs w:val="28"/>
              </w:rPr>
              <w:t>Северного</w:t>
            </w:r>
            <w:r>
              <w:rPr>
                <w:rFonts w:eastAsia="Arial Unicode MS"/>
                <w:bCs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1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16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16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16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16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безо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6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54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54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54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54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54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54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1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1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Благоустройство территории 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ация благоустройства и озелен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986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986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986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986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99" w:firstLine="851"/>
        <w:contextualSpacing/>
        <w:rPr/>
      </w:pPr>
      <w:r>
        <w:rPr>
          <w:szCs w:val="28"/>
        </w:rPr>
        <w:t xml:space="preserve">3. 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</w:t>
      </w:r>
      <w:hyperlink r:id="rId2">
        <w:r>
          <w:rPr>
            <w:rStyle w:val="InternetLink"/>
            <w:szCs w:val="28"/>
          </w:rPr>
          <w:t>https://sp-</w:t>
        </w:r>
        <w:r>
          <w:rPr>
            <w:rStyle w:val="InternetLink"/>
            <w:szCs w:val="28"/>
            <w:lang w:val="en-US"/>
          </w:rPr>
          <w:t>severnoe</w:t>
        </w:r>
        <w:r>
          <w:rPr>
            <w:rStyle w:val="InternetLink"/>
            <w:szCs w:val="28"/>
          </w:rPr>
          <w:t>.ru/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финансам, бюджету, налогам и инвестиционной политике (Букат).</w:t>
      </w:r>
    </w:p>
    <w:p>
      <w:pPr>
        <w:pStyle w:val="Normal"/>
        <w:ind w:firstLine="851"/>
        <w:rPr/>
      </w:pPr>
      <w:r>
        <w:rPr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вер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А.В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Arial"/>
      <w:szCs w:val="28"/>
      <w:lang w:val="en-US" w:eastAsia="zh-CN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Arial Unicode MS" w:cs="Mangal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Arial Unicode MS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eastAsia="Arial Unicode MS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eastAsia="Arial Unicode MS" w:cs="Tahoma"/>
      <w:sz w:val="24"/>
      <w:szCs w:val="24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обычный_"/>
    <w:basedOn w:val="Normal"/>
    <w:qFormat/>
    <w:pPr>
      <w:widowControl w:val="false"/>
      <w:suppressAutoHyphens w:val="true"/>
    </w:pPr>
    <w:rPr>
      <w:szCs w:val="28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eastAsia="Arial Unicode MS" w:cs="Tahoma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et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www.PHILka.RU</dc:creator>
  <dc:description/>
  <cp:keywords/>
  <dc:language>en-US</dc:language>
  <cp:lastModifiedBy>user</cp:lastModifiedBy>
  <cp:lastPrinted>2025-06-24T14:12:00Z</cp:lastPrinted>
  <dcterms:modified xsi:type="dcterms:W3CDTF">2025-06-26T06:32:00Z</dcterms:modified>
  <cp:revision>48</cp:revision>
  <dc:subject/>
  <dc:title/>
</cp:coreProperties>
</file>