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Павловский район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ведения отделом контрольно – ревизионной работы администрации муниципального образования Павловский район плановых проверок по </w:t>
      </w:r>
      <w:r>
        <w:rPr>
          <w:sz w:val="28"/>
          <w:szCs w:val="28"/>
        </w:rPr>
        <w:t>внутреннему муниципальному финансовому контролю в части соблюдения требований законодательства Российской Федерации в сфере контрактной системы закупок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на 2021 года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2"/>
        <w:gridCol w:w="3316"/>
        <w:gridCol w:w="16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субъекта провер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субъекта провер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24 станицы Украинско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НН 23460148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55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авловский район, станица Украин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Б. Хмельницкого, 19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12 села Краснопартизанского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НН 2346010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68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ело Краснопартизанско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Строительная, 1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бюджетное образовательное учреждение средняя образовательная школа № 16 им. К.И. Недорубова станицы Украинской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НН 2346011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2055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ский район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таница Украинская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Школьная, 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ок: часть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 от 22 декабря 2015 года № 1758 «О контроле в сфере закупок товаров, работ, услуг для обеспечения муниципальных нужд», Порядок осуществления отделом контрольно-ревизионной работы администрации муниципального образования Павловский район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т 28 мая 2018 года № 700 «О порядке осуществления отделом контрольно-ревизионной работы администрации муниципального образования Павловский район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ок: установление законности составления и исполнения бюджетов бюджетной системы Российской Федерации в отношении расходов, связанных с осуществление закупок, достоверности учета таких расходов и отчетности в соответствии с настоящим Федеральным законом, Бюджетным кодексом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ревиз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      Т.А. Курб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_Revizor3</dc:creator>
  <dc:description/>
  <cp:keywords/>
  <dc:language>en-US</dc:language>
  <cp:lastModifiedBy>admin</cp:lastModifiedBy>
  <cp:lastPrinted>2018-12-05T12:08:00Z</cp:lastPrinted>
  <dcterms:modified xsi:type="dcterms:W3CDTF">2020-12-11T13:39:00Z</dcterms:modified>
  <cp:revision>47</cp:revision>
  <dc:subject/>
  <dc:title/>
</cp:coreProperties>
</file>