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575945" cy="723900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ОВЕТ НОВОЛЕУШКОВСКОГО СЕЛЬСКОГО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-20"/>
          <w:sz w:val="36"/>
          <w:szCs w:val="36"/>
        </w:rPr>
      </w:pPr>
      <w:r>
        <w:rPr>
          <w:b/>
          <w:color w:val="FF0000"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.11.2024г.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оволеушковского сельского поселения Павловского района от 21 сентября 2021 года № 31/114 «Об утверждении Положения о муниципальном контрол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Новолеушковского сельского поселения Павловского района»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Павловского района от 05 ноября 2024 года № 07-02-2024/1661-24-20030041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 2020 года  № 248-ФЗ «О государственном контроле (надзоре) и муниципальном контроле в Российской Федерации», Федеральным законом от 08 ноября 2007 года № 259-ФЗ «Устав автомобильного транспорта и городского наземного электрического транспорта», руководствуясь Уставом Новолеушковского сельского поселения Павловского района, </w:t>
      </w:r>
      <w:bookmarkStart w:id="0" w:name="_Hlk182235127"/>
      <w:r>
        <w:rPr>
          <w:sz w:val="28"/>
          <w:szCs w:val="28"/>
        </w:rPr>
        <w:t>Совет Новолеушковского сельского поселения Павловского района</w:t>
      </w:r>
      <w:bookmarkEnd w:id="0"/>
      <w:r>
        <w:rPr>
          <w:sz w:val="28"/>
          <w:szCs w:val="28"/>
        </w:rPr>
        <w:t xml:space="preserve">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пункт 1 пункта 2 раздела 1 Положения о муниципальном контроле на автомобильном транспорте и в дорожном хозяйстве на территории Новолеушковского сельского поселения Павловского района, утвержденного решением Совета Новолеушковского сельского поселения Павловского района от 21 сентября 2021 года № 31/114 дополнить подпунктом «в»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>официальном сайте администрации муниципального образования Павловский район.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вопросам местного самоуправления, казачеству, ветеранскому движению, делам военнослужащих, миграции и 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отношениям (Ралко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публик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Д.В.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сельского поселения Павловского района                                      Т.И.Курасова </w:t>
      </w:r>
    </w:p>
    <w:sectPr>
      <w:type w:val="nextPage"/>
      <w:pgSz w:w="11906" w:h="16838"/>
      <w:pgMar w:left="1701" w:right="852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7:00Z</dcterms:created>
  <dc:creator>TENSOR</dc:creator>
  <dc:description/>
  <dc:language>en-US</dc:language>
  <cp:lastModifiedBy>Nina</cp:lastModifiedBy>
  <cp:lastPrinted>2024-11-27T10:52:00Z</cp:lastPrinted>
  <dcterms:modified xsi:type="dcterms:W3CDTF">2024-11-27T07:57:00Z</dcterms:modified>
  <cp:revision>2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