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3» августа 2018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И.Б. Бондаренк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 начальника управления муниципальным имуществом администрации муниципального образования Павловский район, заместитель председателя комиссии А.С. Кур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Н.А. Бугла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муниципальной службы администрации муниципального образования Павловский район А.А. Ер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>с открытой формой подачи предложений о ц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1.</w:t>
      </w:r>
      <w:r>
        <w:rPr/>
        <w:t xml:space="preserve"> Трактор Т-130, предприятие-изготовитель Челябинский тракторный завод, заводской номер машины (рамы) 121074, двигатель номер 151086, коробка передач номер 1964, цвет желтый, год выпуска 1984, вид движителя гусеничный, требует ремонта, паспорт самоходной машины и других видов техники    № ВВ 035171 от 3 февраля 2004 года ГТН по Крыловскому району, регистрационный номер 3819КХ23, рыночная стоимость объекта 340470 (триста сорок тысяч четыреста семьдесят) рублей с учетом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340470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68094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7023,5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4047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70235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>Лот № 2.</w:t>
      </w:r>
      <w:r>
        <w:rPr/>
        <w:t xml:space="preserve"> Здание, назначение – нежилое, общей площадью 77,3 кв. метра, расположенное по адресу: Краснодарский край, Павловский район, хутор Новый, улица Колхозная, 72, рыночная стоимость объекта недвижимости 211 000 (двести одиннадцать тысяч) рублей, в том числе: рыночная стоимость здания 133 000 (сто тридцать три тысячи) рублей с учетом налога на добавленную стоимость и рыночная стоимость земельного участка с  кадастровым номером 23:24:0202003:140, площадью 3650 кв. метров, расположенного по адресу: хутор Новый, улица Колхозная, 72, составляет 78 000 (семьдесят восемь тысяч) рублей без учета налога на добавленную стоимость</w:t>
      </w:r>
      <w:r>
        <w:rPr>
          <w:color w:val="000000"/>
          <w:spacing w:val="-9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211000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42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05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211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05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>Лот № 3.</w:t>
      </w:r>
      <w:r>
        <w:rPr/>
        <w:t xml:space="preserve"> Здание котельной № 1 с оборудованием, назначение: нежилое, общей площадью 152,4 кв. метров, с кадастровым номером 23:24:0204217:113, расположенное по адресу: Краснодарский край, Павловский район, станица Павловская, улица Горького, 263/1, рыночная стоимость объекта недвижимости 2 855 000 (два миллиона восемьсот пятьдесят пять тысяч) рублей, в том числе: рыночная стоимость здания с оборудованием 2 433 000 (два миллиона четыреста тридцать три тысячи) рублей с учетом налога на добавленную стоимость и рыночная стоимость  земельного  участка с  кадастровым номером 23:24:0204210:90, площадью 762 кв. метра, расположенного по адресу: станица Павловская, улица Горького, 263/1, составляет 422 000 (четыреста двадцать две тысячи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2 855 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5710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427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2855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427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4.</w:t>
      </w:r>
      <w:r>
        <w:rPr/>
        <w:t xml:space="preserve"> Здание котельной № 8 с оборудованием, назначение: нежилое, общей площадью 160,7 кв. метров, с кадастровым номером 23:24:0204190:213, расположенное по адресу: Краснодарский край, Павловский район, станица Павловская, улица Крупской, 250/1, рыночная стоимость объекта недвижимости 3 101000 (три миллиона сто одна тысяча) рублей, в том числе: рыночная стоимость здания с оборудованием 2 611 000 (два миллиона шестьсот одиннадцать тысяч) рублей с учетом налога на добавленную стоимость и рыночная стоимость земельного участка с кадастровым номером 23:24:0204180:51, площадью 914 кв. метров, расположенного по адресу: станица Павловская, улица Крупской, 250/1, составляет 490 000 (четыреста девяносто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3 101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620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550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101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550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5.</w:t>
      </w:r>
      <w:r>
        <w:rPr/>
        <w:t xml:space="preserve"> Здание котельной № 10 с оборудованием, назначение: нежилое, общей площадью 185,6 кв. метров, с кадастровым номером 23:24:1002076:49, расположенное по адресу: Краснодарский край, Павловский район, станица Павловская, улица Калинина, 7/1, рыночная стоимость объекта недвижимости 3 557000 (три миллиона пятьсот пятьдесят семь тысяч) рублей, в том числе: рыночная стоимость здания с оборудованием 3 017 000 (три миллиона семнадцать тысяч) рублей с учетом налога на добавленную стоимость и рыночная стоимость земельного участка с кадастровым номером 23:24:0204254:122, площадью 1021 кв. метр, расположенного по адресу: станица Павловская, улица Калинина, 7/1, составляет 540 000 (пятьсот сорок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3 557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7114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17785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3557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17785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Лот № 6. </w:t>
      </w:r>
      <w:r>
        <w:rPr/>
        <w:t>Здание котельной № 15 с оборудованием, назначение: нежилое, общей площадью 63 кв. метра, с кадастровым номером 23:24:0204274:478, расположенное по адресу: Краснодарский край, Павловский район, станица Павловская, улица Космическая, 5/1, рыночная стоимость объекта недвижимости 1 344000 (один миллион триста сорок четыре тысячи) рублей, в том числе: рыночная стоимость здания с оборудованием 965 000 (девятьсот шестьдесят пять тысяч) рублей с учетом налога на добавленную стоимость и рыночная стоимость земельного участка с кадастровым номером 23:24:0204274:510, площадью 754 кв. метров, расположенного по адресу: станица Павловская, улица Космическая, 5/1, составляет 379 000 (триста семьдесят девять тысяч) рублей без учета налога на добавленную стоимость;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на первоначального предложения</w:t>
      </w:r>
      <w:r>
        <w:rPr>
          <w:bCs/>
        </w:rPr>
        <w:t xml:space="preserve"> – </w:t>
      </w:r>
      <w:r>
        <w:rPr/>
        <w:t>1 344000</w:t>
      </w:r>
      <w:r>
        <w:rPr>
          <w:bCs/>
        </w:rPr>
        <w:t>,00 рублей</w:t>
      </w:r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Задаток</w:t>
      </w:r>
      <w:r>
        <w:rPr/>
        <w:t xml:space="preserve"> </w:t>
      </w:r>
      <w:r>
        <w:rPr>
          <w:b/>
        </w:rPr>
        <w:t>(20%)</w:t>
      </w:r>
      <w:r>
        <w:rPr/>
        <w:t xml:space="preserve"> – 2688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Величина повышения цены (шаг аукциона 5%) </w:t>
      </w:r>
      <w:r>
        <w:rPr>
          <w:bCs/>
        </w:rPr>
        <w:t>–</w:t>
      </w:r>
      <w:r>
        <w:rPr/>
        <w:t xml:space="preserve"> 672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Величина снижения цены первоначального предложения (шаг понижения 10%)</w:t>
      </w:r>
      <w:r>
        <w:rPr/>
        <w:t xml:space="preserve"> – 134400,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инимальная цена предложения (цена отсечения)</w:t>
      </w:r>
      <w:r>
        <w:rPr>
          <w:bCs/>
        </w:rPr>
        <w:t xml:space="preserve"> – 672000,00</w:t>
      </w:r>
      <w:r>
        <w:rPr/>
        <w:t xml:space="preserve"> рублей с учетом НДС. Имущество на торгах посредством публичного предложения не может быть продано по цене, ниже цены отсечения. НДС уплачивается Покупателем в соответствии с действующим законодательством РФ.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Лоты № 3, № 4, № 5, № 6 подлежат отчуждению при условии следующих обременений: 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3 августа 2018 года по лоту № 1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3 августа 2018 года по лоту № 2 заявок на участие в торгах по продаже муниципального имущества посредством публичного предложения с открытой формой подачи предложений о цен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3 августа 2018 года по лоту № 3 поступило 2 заявки на участие в продаже муниципального имущества посредством публичного предложения с открытой формой подачи предложений о це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станица Павловская, улица Молодежная, 1, ИНН 2346018171) – регистрационный номер по журналу – 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АП ЧИСТЫЙ ПРОДУКТ» – юридическое лицо (адрес: станица Павловская, территория Промзона, ИНН 2346018245) – регистрационный номер по журналу – 4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астники внесли задатки для участия в торгах в размере 20% от стоимости имущества, указанной в информационном сообщении, в сумме 571000 (пятьсот семьдесят одна тысяча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50718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V</w:t>
      </w:r>
      <w:r>
        <w:rPr/>
        <w:t>. По состоянию на 3 августа 2018 года по лоту № 4 поступило 2 заявки на участие в продаже муниципального имущества посредством публичного предложения с открытой формой подачи предложений о це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станица Павловская, улица Молодежная, 1, ИНН 2346018171) – регистрационный номер по журналу – 2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АП ЧИСТЫЙ ПРОДУКТ» – юридическое лицо (адрес: станица Павловская, территория Промзона, ИНН 2346018245) – регистрационный номер по журналу – 5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астники внесли задатки для участия в торгах в размере 20% от стоимости имущества, указанной в информационном сообщении, в сумме 620200 (шестьсот двадцать тысяч двести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50718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</w:t>
      </w:r>
      <w:r>
        <w:rPr/>
        <w:t>. По состоянию на 3 августа 2018 года по лоту № 5 поступило 2 заявки на участие в продаже муниципального имущества посредством публичного предложения с открытой формой подачи предложений о це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станица Павловская, улица Молодежная, 1, ИНН 2346018171) – регистрационный номер по журналу – 3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АП ЧИСТЫЙ ПРОДУКТ» – юридическое лицо (адрес: станица Павловская, территория Промзона, ИНН 2346018245) – регистрационный номер по журналу – 6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астники внесли задатки для участия в торгах в размере 20% от стоимости имущества, указанной в информационном сообщении, в сумме 711400 (семьсот одиннадцать тысяч четыреста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50718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VI</w:t>
      </w:r>
      <w:r>
        <w:rPr/>
        <w:t>. По состоянию на 3 августа 2018 года по лоту № 6 поступило 2 заявки на участие в продаже муниципального имущества посредством публичного предложения с открытой формой подачи предложений о цен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МЕТАЛЛ-СИС» – юридическое лицо (адрес: станица Павловская, улица Молодежная, 1, ИНН 2346018171) – регистрационный номер по журналу – 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ТЕХНОЛОГИЯ» – юридическое лицо (адрес: станица Павловская, ул. Рабочая, 86/1, ИНН 7718286207) – регистрационный номер по журналу – 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астники внесли задатки для участия в торгах в размере 20% от стоимости имущества, указанной в информационном сообщении, в сумме 268800 (двести шестьдесят восемь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050718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 лоту № 2 в связи с отсутствием заявок признать торги несостоявшими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По лоту № 3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АП ЧИСТЫЙ ПРОДУК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По лоту № 4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АП ЧИСТЫЙ ПРОДУК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 По лоту № 5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АП ЧИСТЫЙ ПРОДУК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. По лоту № 6 признать участниками торгов следующих претенд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МЕТАЛЛ-СИС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ООО «ТЕХНОЛОГ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председателя комиссии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С. Кури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А. Бугла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Ер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Тертиц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5:00Z</dcterms:created>
  <dc:creator>admin</dc:creator>
  <dc:description/>
  <cp:keywords/>
  <dc:language>en-US</dc:language>
  <cp:lastModifiedBy>Marina</cp:lastModifiedBy>
  <cp:lastPrinted>2018-08-02T16:19:00Z</cp:lastPrinted>
  <dcterms:modified xsi:type="dcterms:W3CDTF">2018-08-02T13:19:00Z</dcterms:modified>
  <cp:revision>3</cp:revision>
  <dc:subject/>
  <dc:title>ПРОТОКОЛ № 1</dc:title>
</cp:coreProperties>
</file>