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Территориальная избирательная комиссия</w:t>
      </w:r>
    </w:p>
    <w:p>
      <w:pPr>
        <w:pStyle w:val="Heading1"/>
        <w:spacing w:before="0" w:after="0"/>
        <w:jc w:val="center"/>
        <w:rPr/>
      </w:pPr>
      <w:r>
        <w:rPr/>
        <w:t>Пав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 июня 2023 года                                                                               №40/3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ав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организации проверки соблюдения </w:t>
      </w:r>
    </w:p>
    <w:p>
      <w:pPr>
        <w:pStyle w:val="2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бора подписей, оформления подписных листов, достоверности сведений об избирателях и подписей избирателей, </w:t>
      </w:r>
    </w:p>
    <w:p>
      <w:pPr>
        <w:pStyle w:val="2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ных в поддержку выдвижения кандидатов на должность главы сельского поселения Павловского района</w:t>
      </w:r>
    </w:p>
    <w:p>
      <w:pPr>
        <w:pStyle w:val="Normal"/>
        <w:tabs>
          <w:tab w:val="clear" w:pos="708"/>
          <w:tab w:val="left" w:pos="5380" w:leader="none"/>
        </w:tabs>
        <w:spacing w:lineRule="auto" w:line="360" w:before="0" w:after="0"/>
        <w:ind w:right="517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единообразного применения Закона Краснодарского края «О муниципальных выборах в Краснодарском крае» при проведении проверки соблюдения порядка сбора подписей, оформления подписных листов, достоверности сведений об избирателях и подписей избирателей, собранных в поддержку выдвижения кандидатов на должность главы сельского поселения Павловского района, на основании подпункта «ж» пункта 10 статьи 23 Федерального закона «Об основных гарантиях избирательных прав и права на участие в референдуме граждан Российской Федерации», статьи 22 Закона Краснодарского края от 26 декабря 2005 года № 966-КЗ «О муниципальных выборах в Краснодарском крае», руководствуясь постановлением избирательной комиссии Краснодарского края от 26 июля 2012 года № 50/513-5 «О Разъяснениях по организации проверки соблюдения порядка сбора подписей, оформления подписных листов, достоверности сведений об избирателях и подписей избирателей, собранных в поддержку выдвижения кандидатов, муниципальных списков кандидатов при проведении муниципальных выборов в Краснодарском крае», территориаль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организации проверки соблюдения сбора подписей, оформления подписных листов, достоверности сведений об избирателях и подписей избирателей, собранных в поддержку выдвижения кандидатов на должность главы сельского поселения Павловского района (прилагаютс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становить, что проверке подлежат все представленные кандидатом подписи избирателей.</w:t>
      </w:r>
    </w:p>
    <w:p>
      <w:pPr>
        <w:pStyle w:val="23"/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интернет-странице территориальной избирательной комиссии Павловская в информационно-телекоммуникационной сети «Интернет».</w:t>
      </w:r>
    </w:p>
    <w:p>
      <w:pPr>
        <w:pStyle w:val="23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озложить контроль за выполнением пунктов 3,4 настоящего решения на секретаря территориальной избирательной комиссии Павловская (Е.А. Малушко).</w:t>
      </w:r>
    </w:p>
    <w:p>
      <w:pPr>
        <w:pStyle w:val="23"/>
        <w:spacing w:lineRule="auto" w:line="360" w:before="0" w:after="0"/>
        <w:ind w:lef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239"/>
        <w:gridCol w:w="239"/>
      </w:tblGrid>
      <w:tr>
        <w:trPr/>
        <w:tc>
          <w:tcPr>
            <w:tcW w:w="9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2306"/>
              <w:gridCol w:w="2655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седател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6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.В. Чиж                                 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кретар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6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Е.А. Малушко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шением территори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збиратель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вловск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 июня 2023 г. №40/378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организации проверки соблюдения сбора подписей, оформления подписных листов, достоверности сведений об избирателях и подписей избирателей, собранных в поддержку выдвижения кандидатов на должность главы сельского поселения Павловского райо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ункту 3 статьи 38 Федерального закона «Об основных гарантиях избирательных прав и права на участие в референдуме граждан Российской Федерации» (далее – Федеральный закон) и части 1 статьи 22 Закона Краснодарского края «О муниципальных выборах в Краснодарском крае» (далее – Закон Краснодарского края) территориальная избирательная комиссия Павловская (далее – ТИК) проводит проверку </w:t>
      </w:r>
      <w:r>
        <w:rPr>
          <w:rFonts w:cs="Times New Roman" w:ascii="Times New Roman" w:hAnsi="Times New Roman"/>
          <w:color w:val="000000"/>
          <w:sz w:val="28"/>
          <w:szCs w:val="28"/>
        </w:rPr>
        <w:t>соблюдения порядка сбора подписей, оформления подписных листов, достоверности сведений об избирателях и подписей избирателей, собранных в поддержку выдвижения каждого кандида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указанной проверки рабочая группа ТИК привлекает членов нижестоящих избирательных комиссий, экспертов из числа специалистов органов внутренних дел, юстиции, военных комиссариатов, а также специализированных учреждений и организаций, осуществляющих учет населения. Заключения экспертов являются основанием для признания недостоверными и (или) недействительными содержащихся в подписных листах сведений об избирателях и их подписей. Для установления достоверности содержащихся в подписных листах сведений об избирателях избирательная комиссия вправе использовать ГАС «Выборы», включая Регистр избирателей, участников референдума.</w:t>
      </w:r>
    </w:p>
    <w:p>
      <w:pPr>
        <w:pStyle w:val="141"/>
        <w:spacing w:lineRule="auto" w:line="240"/>
        <w:rPr/>
      </w:pPr>
      <w:r>
        <w:rPr>
          <w:szCs w:val="28"/>
        </w:rPr>
        <w:t>Документы, представляемые для регистрации, и подписные листы регистрируются в порядке, предусмотренном инструкцией по делопроизводству для регистрации входящих документов. Отметка о получении документов избирательной комиссией проставляется на протоколе об итогах сбора подпис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е подлежат все представленные кандидатом подписи избирателей.</w:t>
      </w:r>
    </w:p>
    <w:p>
      <w:pPr>
        <w:pStyle w:val="33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К осуществляет проверку оформления всех представленных для регистрации кандидата подписных листов, в том числе достоверность и полноту сведений о лицах, осуществлявших сбор подписей избирателей, полноту сведений о кандидате, указанных в подписных лист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наружении нарушений порядка оформления подписных листов, ведущих к признанию содержащихся в них подписей избирателей недействительными, признанные по этому основанию недействительными подписи избирателей включаются в итоговый протокол проверки подписных лис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озникновении ситуации, когда подписные листы с подписями избирателей, представленные кандидатом не пронумерованы и не сброшюрованы, ТИК сообщает кандидату о не выполнении требований части 11 статьи 20 Закона Краснодарского края о необходимости нумерации и брошюровании подписных листов. Если указанные недостатки не были устранены, ТИК обязана принять подписные листы в представленном вид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проверки подписей, представленных кандидатами (в том числе проверке оформления подписных листов), вправе присутствовать любой кандидат, выдвинутый по соответствующему избирательному округу и представивший установленное количество подписей избирателей, его уполномоченные представители или доверенные лица. О времени проведения проверки подписных листов ТИК  обязана сообщить указанным лицам заблаговремен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начально проводится проверка сведений об избирателях и лицах, осуществлявших сбор подписей, через ГАС «Выборы», включая регистр избирателей, участников референдума. В случае выявления сведений, не соответствующих действительности, а также при отсутствии в указанной системе сведений об избирателях или лицах, осуществлявших сбор подписей, по ним проводится дополнительная проверка в органах, регистрационного учета граждан Российской Федерации по месту пребывания и по месту жительства в пределах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рки достоверности подписей и сведений об избирателях, содержащихся в подписных листах, подпись избирателя может быть признана достоверной либо недостоверной и (или) недействитель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избирателя является достоверной, если не установлена её недостоверность и (или) недействительность в соответствии с пунктами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статьи 38 Федерального закона, частями 8-11 статьи 22 Закона Краснодарского кра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е и учету не подлежат подписи, находящиеся в подписных листах, но исключенные (вычеркнутые) лицами, заверяющими подписные листы, до представления подписных листов в ТИК, если исключение (вычеркивание) специально отмечено в подписном листе или протоколе об итогах сбора подписей до представления подписных листов в ТИК. Специально оговоренные избирателем или лицом, заверяющим подписной лист, при составлении подписного листа исправления и помарки не могут служить основанием для признания подписи избирателя недействительной, если не установлена ее недостоверность или недействительность в соответствии с пунктами </w:t>
      </w:r>
      <w:hyperlink w:anchor="sub_389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9 и 13 части 11 статьи 22 Закона Краснодарского края. Не могут служить основанием для признания подписи избирателя недействительной имеющиеся в сведениях о нем сокращения слов и дат, не препятствующие однозначному восприятию этих сведений. Внесение каких-либо исправлений в подписные листы, после их представления в избирательную комиссию, не допускает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К не вправе восполнять и (или) устранять нарушения, допущенные кандидатами, иными лицами при оформлении подписных листов и иных документов, представляемых при выдвижении и регистрации кандид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и проверке подписных листов обнаруживается несколько подписей одного и того же лица в поддержку выдвижения одного и того же кандидата, муниципального списка кандидатов, достоверной считается только одна подпись, а остальные подписи считаются недействительн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и, собранные с участием органов государственной власти, органов местного самоуправления, органов управления организаций всех форм собственности, учреждений, членов избирательных комиссий с правом решающего голоса, либо с принуждением избирателей в процессе сбора представленных подписей, либо с вознаграждением избирателей за внесение представленных подписей, либо на рабочих местах, либо в процессе и в местах выдачи заработной платы, пенсий, пособий, стипендий, иных социальных выплат, а также при оказании благотворительной помощи признаются недействительн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оверными признаю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и, выполненные от имени одного лица другим лицом. Подписи, выполненные указанным образом, признаются недостоверными на основании письменного заключения эксперта, привлеченного к работе по проверке достоверности подписей избирателей в соответствии с пунктом 3 статьи 38 Федерального закона и частью 2 статьи 22 Закона Краснодар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недействительных подписей, необходимо руководствоваться требованиями пункта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статьи 38 Федерального закон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и 11 статьи 22 Закона Краснодарского кра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наружении в подписном листе заполненной строки (заполненных строк), не соответствующей (не соответствующих) требованиям Федерального закона, Закона Краснодарского края, не учитываются только подписи в данной строке (данных строках), за исключением случаев, предусмотренных подпунктами «з», «и», «м» и «о» пункта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статьи 38 Федерального закона, пунктов 8, 9 и 13 части 11 статьи 22 Закона Краснодар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ункту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статьи 38 Федерального закона специально оговоренные избирателем, лицом, осуществлявшим сбор подписей при составлении подписного листа исправления и помарки не могут служить основанием для признания подписи недействительной, если не установлена ее недостоверность и (или) недействительность в соответствии с подпунктами «з», «и», «м» и «о» пункта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статьи 38 Федерального закона, пунктов 8, 9 и 13 части 11 статьи 22 Закона Краснодарского кра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требований подпункта «е» пункта 6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и 38 Федерального закона, пункта 6 части 11 статьи 22 Закона Краснодарского края действительными следует признать подписи избирателей с исправлениями в датах их внесения в подписной лист, если эти исправления специально оговорены избирател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требований подпункта «ж» пункта 6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и 38 Федерального закона, пункта 7 части 11 статьи 22 Закона Краснодарского края действительными следует признать подписи избирателей с исправлениями в соответствующих этим подписям сведениях об избирателях, если эти исправления специально оговорены избирателями или лицами, осуществляющими сбор подписей избирателей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ремя проведения проверки подписных листов составляется выбраковочная ведомость (приложение № 1), а по ее окончании – итоговый протокол проверки подписных листов (приложение № 2), которые подписываются руководителем рабочей группы и представляются в ТИК для принятия соответствующего решения. При осуществлении проверки подписей в подписных листах, составлении выбраковочной ведомости и итогового протокола может использоваться таблица кодов нарушений (приложение № 3). 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выбраковочную ведомость и итоговый протокол проверки подписных листов включаются данные о первичной проверке оформления представленных подписных листов. Кроме того, в итоговом протоколе указывается количество заявленных, количество представленных и количество проверенных подписей избирателей, а также количество подписей, признанных недостоверными или недействительными, с указанием оснований признания их таковы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ротокола передается кандидату не позднее чем за двое суток до заседания комиссии, на котором должен рассматриваться вопрос о регистрации этого кандид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проведенная ТИК проверка подписных листов повлечет за собой последствия, предусмотренные </w:t>
      </w:r>
      <w:hyperlink w:anchor="sub_382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д» пункта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w:anchor="sub_382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г» пункта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38 Федерального закона, кандидат вправе получить в ТИК одновременно с копией итогового протокола заверенные копии ведомостей проверки подписных листов, в которых указываются основания (причины) признания подписей избирателей недостоверными и (или) недействительными с указанием номеров папки, подписного листа и строки в подписном листе, в которых содержится каждая из таких подписей, а также получить копии официальных документов, на основании которых соответствующие подписи были признаны недостоверными и (или) недействительными.</w:t>
      </w:r>
    </w:p>
    <w:p>
      <w:pPr>
        <w:pStyle w:val="141"/>
        <w:spacing w:lineRule="auto" w:line="240"/>
        <w:rPr/>
      </w:pPr>
      <w:r>
        <w:rPr>
          <w:szCs w:val="28"/>
        </w:rPr>
        <w:t>Выдача копии протокола о результатах проверки подписных листов и прилагаемых к нему документов регистрируется в порядке, установленном инструкцией по делопроизводству для регистрации исходящих документов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регистрации кандидата по результатам проверки подписей избирателей, собранных в его поддержку, регламентируется нормами пунктов 4 и 5 части 2 статьи 74, части 1 статьи 90 Закона Краснодарского края. При проверке всех подписей избирателей процент выявленных недостоверных и (или) недействительных подписей определяется от их фактически представленного количества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отказа в регистрации является выявление такого количества недостоверных и (или) недействительных подписей, за вычетом которого числа остающихся достоверных подписей недостаточно для регистрации. </w:t>
      </w:r>
    </w:p>
    <w:p>
      <w:pPr>
        <w:pStyle w:val="23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ый протокол прилагается к решению ТИК о регистрации (об отказе в регистрации) кандидата. Повторная проверка подписных листов, внесение изменений в выбраковочную ведомость и итогов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окол проверки подписных листов, составленные рабочей группой по проверке подписных листов, после принятия ТИК решения о регистрации (об отказе в регистрации) кандидата в данной избирательной комиссии не допускаетс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4536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t>Приложение № 1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b/>
          <w:b/>
        </w:rPr>
      </w:pPr>
      <w:r>
        <w:rPr>
          <w:color w:val="000000"/>
        </w:rPr>
        <w:t xml:space="preserve">к Порядку организации проверки соблюдения сбора подписей, оформления подписных листов, достоверности сведений об избирателях и подписей избирателей, собранных в поддержку выдвижения кандидатов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Выборы ______________________ сельского поселения Павловского района </w:t>
      </w:r>
    </w:p>
    <w:p>
      <w:pPr>
        <w:pStyle w:val="TextBody"/>
        <w:jc w:val="center"/>
        <w:rPr/>
      </w:pPr>
      <w:r>
        <w:rPr>
          <w:b/>
          <w:sz w:val="25"/>
          <w:szCs w:val="25"/>
        </w:rPr>
        <w:t>10 сентября 2023 года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20"/>
        </w:rPr>
        <w:t xml:space="preserve">     </w:t>
      </w:r>
    </w:p>
    <w:p>
      <w:pPr>
        <w:pStyle w:val="Heading2"/>
        <w:rPr>
          <w:szCs w:val="28"/>
        </w:rPr>
      </w:pPr>
      <w:r>
        <w:rPr>
          <w:szCs w:val="28"/>
        </w:rPr>
        <w:t>Выбраковочная ведомость № _____</w:t>
      </w:r>
    </w:p>
    <w:p>
      <w:pPr>
        <w:pStyle w:val="34"/>
        <w:spacing w:before="0" w:after="0"/>
        <w:jc w:val="center"/>
        <w:rPr/>
      </w:pPr>
      <w:r>
        <w:rPr>
          <w:b/>
          <w:sz w:val="28"/>
          <w:szCs w:val="28"/>
        </w:rPr>
        <w:t>проверки подписных листов с подписями избирателей в поддержку</w:t>
      </w:r>
    </w:p>
    <w:p>
      <w:pPr>
        <w:pStyle w:val="3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вижения кандидата ___________________ _________________ сельского поселения Павл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кандидат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пка № ___</w:t>
        <w:tab/>
        <w:t>Количество листов ___</w:t>
        <w:tab/>
        <w:tab/>
        <w:t>Количество подписей</w:t>
      </w:r>
      <w:r>
        <w:rPr/>
        <w:t xml:space="preserve"> ____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701"/>
        <w:gridCol w:w="2126"/>
        <w:gridCol w:w="32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наруш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 засчитанных подпис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Руководи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</w:rPr>
        <w:t>Рабочей группы</w:t>
        <w:tab/>
        <w:tab/>
        <w:tab/>
        <w:t>________________               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одпись)                                                           (ф.и.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</w:rPr>
        <w:t>Члены Рабочей группы</w:t>
        <w:tab/>
        <w:tab/>
        <w:t>________________               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одпись)                                                           (ф.и.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</w:rPr>
        <w:tab/>
        <w:tab/>
        <w:tab/>
        <w:tab/>
        <w:tab/>
        <w:t>________________               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одпись)                                                           (ф.и.о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дата, время)</w:t>
      </w:r>
      <w:r>
        <w:br w:type="page"/>
      </w:r>
    </w:p>
    <w:p>
      <w:pPr>
        <w:pStyle w:val="Normal"/>
        <w:ind w:left="4536" w:hanging="0"/>
        <w:jc w:val="center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b/>
          <w:b/>
        </w:rPr>
      </w:pPr>
      <w:r>
        <w:rPr>
          <w:color w:val="000000"/>
        </w:rPr>
        <w:t xml:space="preserve">к Порядку организации проверки соблюдения сбора подписей, оформления подписных листов, достоверности сведений об избирателях и подписей избирателей, собранных в поддержку выдвижения кандидатов 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5"/>
          <w:szCs w:val="25"/>
        </w:rPr>
        <w:t xml:space="preserve">Выборы ________________________ сельского поселения Павловского района </w:t>
      </w:r>
    </w:p>
    <w:p>
      <w:pPr>
        <w:pStyle w:val="TextBody"/>
        <w:spacing w:before="0" w:after="0"/>
        <w:jc w:val="center"/>
        <w:rPr/>
      </w:pPr>
      <w:r>
        <w:rPr>
          <w:b/>
          <w:sz w:val="25"/>
          <w:szCs w:val="25"/>
        </w:rPr>
        <w:t>10 сентября 2023 года</w:t>
      </w:r>
    </w:p>
    <w:p>
      <w:pPr>
        <w:pStyle w:val="Heading2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2"/>
        <w:rPr/>
      </w:pPr>
      <w:r>
        <w:rPr/>
        <w:t>Итоговый протокол</w:t>
      </w:r>
    </w:p>
    <w:p>
      <w:pPr>
        <w:pStyle w:val="34"/>
        <w:spacing w:before="0" w:after="0"/>
        <w:jc w:val="center"/>
        <w:rPr/>
      </w:pPr>
      <w:r>
        <w:rPr>
          <w:b/>
          <w:sz w:val="24"/>
          <w:szCs w:val="24"/>
        </w:rPr>
        <w:t>проверки подписных листов с подписями избирателей в поддержку</w:t>
      </w:r>
    </w:p>
    <w:p>
      <w:pPr>
        <w:pStyle w:val="34"/>
        <w:spacing w:before="0" w:after="0"/>
        <w:jc w:val="center"/>
        <w:rPr/>
      </w:pPr>
      <w:r>
        <w:rPr>
          <w:b/>
          <w:sz w:val="24"/>
          <w:szCs w:val="24"/>
        </w:rPr>
        <w:t>выдвижения кандидата __________________________ сельского поселения Павл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кандидата)</w:t>
      </w:r>
    </w:p>
    <w:p>
      <w:pPr>
        <w:pStyle w:val="34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рриториальную избирательную комиссию Павловск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отоколу об итогах сбора подписе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о подписей избирателей </w:t>
        <w:tab/>
        <w:tab/>
        <w:tab/>
        <w:tab/>
        <w:tab/>
        <w:tab/>
        <w:t>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ически представлено подписей избирателей </w:t>
        <w:tab/>
        <w:tab/>
        <w:tab/>
        <w:t>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них признаны недействительными    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ледующим причинам:   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стоверными ____________________________ по следующим причинам: 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недостоверных и недействительных подписей - 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достоверных подписей из фактически представленных составляет: 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« ___ »_____________________ 2023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Рабочей группы</w:t>
        <w:tab/>
        <w:t xml:space="preserve">           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Рабочей группы</w:t>
        <w:tab/>
        <w:tab/>
        <w:tab/>
        <w:t>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left="453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536" w:hanging="0"/>
        <w:jc w:val="center"/>
        <w:rPr>
          <w:sz w:val="20"/>
        </w:rPr>
      </w:pPr>
      <w:r>
        <w:rPr>
          <w:sz w:val="20"/>
        </w:rPr>
        <w:t>Приложение № 3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b/>
          <w:b/>
        </w:rPr>
      </w:pPr>
      <w:r>
        <w:rPr>
          <w:color w:val="000000"/>
        </w:rPr>
        <w:t xml:space="preserve">к Порядку организации проверки соблюдения сбора подписей, оформления подписных листов, достоверности сведений об избирателях и подписей избирателей, собранных в поддержку выдвижения кандидат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Таблица кодов нарушений</w:t>
      </w:r>
      <w:r>
        <w:br w:type="page"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20"/>
        <w:gridCol w:w="2835"/>
        <w:gridCol w:w="1241"/>
      </w:tblGrid>
      <w:tr>
        <w:trPr>
          <w:tblHeader w:val="true"/>
          <w:trHeight w:val="1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шифровка кода нару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ния подписей недостоверными и (или) недействительными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4"/>
                <w:szCs w:val="24"/>
              </w:rPr>
              <w:footnoteReference w:customMarkFollows="1" w:id="2"/>
              <w:t>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раков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щаяся подпись одного и того же избир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 8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3"/>
              <w:t></w:t>
            </w:r>
            <w:r>
              <w:rPr>
                <w:rStyle w:val="FootnoteCharacters"/>
                <w:rFonts w:eastAsia="Symbol" w:cs="Symbol" w:ascii="Symbol" w:hAnsi="Symbol"/>
                <w:sz w:val="24"/>
                <w:szCs w:val="24"/>
              </w:rPr>
              <w:t>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избирателя выполнена другим лиц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 10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лица, не обладающего активным избирательным прав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2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збирателе не соответствуют действительности (на основании справки органа регистрационного учета либо на основании письменного заключения эксперта, привлеченного к проверк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3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или неполные фамилия, имя, отчество избир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4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 год рождения (в возрасте 18 лет на день голосования – число и месяц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4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или неполные паспортные данные избир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4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или неполный адрес места жительства избир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4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а дата собственноручного внесения избирателем своей подпи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4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збирателе внесены нерукописным способом или карандаш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5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говоренные исправления в дате внесения подписи избир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6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*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несения подписи избирателя проставлена им не собственнору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6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говоренные исправления в сведениях об избирате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7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избирателя, внесенная в подписной лист на рабочем месте, в процессе и местах выдачи заработной платы, пенсий, пособий, стипендий, иных социальных выплат, при оказании благотворительной помощи, а также при участии органов государственной власти, органов местного самоуправления, органов управления организаций независимо от форм собственности, учреждений, членов избирательных комиссий с правом решающего голоса, под принуждением и за вознагра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10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збирателе внесены не самим избирателем и не лицом, осуществлявшим сбор подпис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11 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избирателя внесена позднее заверения подписного листа лицом, осуществлявшим сбор подписей избир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12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избирателя внесена позднее заверения подписного листа кандидатом, уполномоченным представителем избирательного объединения, выдвинувшего муниципальный список кандид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12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и избирателей собраны вне периода сбора подписей, в том числе до дня оплаты изготовления подписных листов в поддержку выдвижения избирательным объединением муниципального списка кандидатов, а в поддержку выдвижения кандидата по одномандатному (многомандатному) избирательному округу – до дня, следующего за днем уведомления комиссии о выдвижении канди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1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ной лист не заверен подписью лица, осуществлявшего сбор подписей избир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8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ной лист не заверен подписью кандидата, уполномоченного представителя избирательного объединения, выдвинувшего муниципальный список кандид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8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оверна подпись лица, осуществлявшего сбор подписей избир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8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оверна подпись кандидата, уполномоченного представителя избирательного объединения, выдвинувшего муниципальный список кандид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8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осуществлявшее сбор подписей избирателей, не достигло к моменту сбора подписей возраста 18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8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осуществлявшее сбор подписей избирателей, признано судом недееспособн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8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а дата заверения подписного листа лицом, осуществлявшим сбор подписей избир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8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а дата заверения подписного листа кандидатом, уполномоченным представителем избирательного объединения, выдвинувшего муниципальный список кандид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8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верения подписного листа лицом, осуществлявшим сбор подписей избирателей, не внесена им собственнору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8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верения подписного листа кандидатом, уполномоченным представителем избирательного объединения, выдвинувшего муниципальный список кандидатов, не внесена ими собственнору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8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говоренные исправления в сведениях о лице, осуществлявшем сбор подписей избир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8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говоренные исправления в дате внесения подписи лицом, осуществлявшим сбор подписей избир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8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говоренные исправления в дате внесения подписи кандидатом, уполномоченным представителем избирательного объединения, выдвинувшего муниципальный список кандид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8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лице, осуществлявшем сбор подписей избирателей, указаны не в полном объ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8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лице, осуществлявшем сбор подписей избирателей, не соответствуют действительности (на основании справки органа регистрационного уче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8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кандидате, уполномоченным представителем избирательного объединения, выдвинувшего муниципальный список кандидатов, указаны в подписном листе не в полном объ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8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кандидате, уполномоченным представителем избирательного объединения, выдвинувшего муниципальный список кандидатов, внесенные в подписной лист, не соответствуют действи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8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лице, осуществлявшем сбор подписей избирателей, не внесены им собственнору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8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лице, осуществлявшем сбор подписей избирателей, внесены нерукописным способом или карандаш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8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дписного листа не соответствует требованиям Федерального закона № 67-Ф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9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дписной лист не внесены сведения, предусмотренные частью 3 статьи 72 и частью 3 статьи 88.1 Закона Краснодарского края № 966-КЗ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9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ные листы изготовлены не за счет средств избирательного фонда кандидата, избирательного объединения, выдвинувшего муниципальный список кандид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9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ительная запись лица, осуществлявшего сбор подписей избирателей, внесена позднее заверительной записи кандидата, уполномоченного представителя избирательного объединения, выдвинувшего муниципальный список кандид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13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134" w:gutter="0" w:header="0" w:top="96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В данной графе указаны пункты, части и статьи Закона Краснодарского края № 966-КЗ «О муниципальных выборах в Краснодарском крае» (далее – Закон Краснодарского края № 966-КЗ)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/>
        <w:t>Подпись признается недостоверной (недействительной) на основании письменного заключения эксперта, привлеченного к проверк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pacing w:val="0"/>
      <w:w w:val="100"/>
      <w:position w:val="0"/>
      <w:sz w:val="24"/>
      <w:vertAlign w:val="baseline"/>
    </w:rPr>
  </w:style>
  <w:style w:type="character" w:styleId="WW8Num9z0">
    <w:name w:val="WW8Num9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19z0">
    <w:name w:val="WW8Num19z0"/>
    <w:qFormat/>
    <w:rPr>
      <w:spacing w:val="0"/>
      <w:w w:val="100"/>
      <w:position w:val="0"/>
      <w:sz w:val="24"/>
      <w:vertAlign w:val="baseline"/>
    </w:rPr>
  </w:style>
  <w:style w:type="character" w:styleId="WW8Num20z0">
    <w:name w:val="WW8Num20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ageNumber">
    <w:name w:val="Page Number"/>
    <w:basedOn w:val="Style9"/>
    <w:rPr/>
  </w:style>
  <w:style w:type="character" w:styleId="Style18">
    <w:name w:val="номер страницы"/>
    <w:basedOn w:val="Style9"/>
    <w:qFormat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Ñîäåðæ"/>
    <w:basedOn w:val="Normal"/>
    <w:qFormat/>
    <w:pPr>
      <w:widowControl w:val="false"/>
      <w:overflowPunct w:val="false"/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Style2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14151">
    <w:name w:val="14-15"/>
    <w:basedOn w:val="TextBodyIndent"/>
    <w:qFormat/>
    <w:pPr>
      <w:jc w:val="left"/>
    </w:pPr>
    <w:rPr>
      <w:sz w:val="24"/>
      <w:szCs w:val="24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Ст_колон"/>
    <w:basedOn w:val="Normal"/>
    <w:next w:val="Footer"/>
    <w:qFormat/>
    <w:pPr>
      <w:spacing w:lineRule="auto" w:line="240" w:before="0" w:after="0"/>
      <w:jc w:val="both"/>
    </w:pPr>
    <w:rPr>
      <w:rFonts w:ascii="SchoolBook;Times New Roman" w:hAnsi="SchoolBook;Times New Roman" w:eastAsia="Times New Roman" w:cs="SchoolBook;Times New Roman"/>
      <w:sz w:val="26"/>
      <w:szCs w:val="20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right="-30" w:hanging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14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4:00:00Z</dcterms:created>
  <dc:creator>SamLab.ws</dc:creator>
  <dc:description/>
  <cp:keywords/>
  <dc:language>en-US</dc:language>
  <cp:lastModifiedBy>User</cp:lastModifiedBy>
  <cp:lastPrinted>2023-01-10T11:20:00Z</cp:lastPrinted>
  <dcterms:modified xsi:type="dcterms:W3CDTF">2023-06-23T06:57:00Z</dcterms:modified>
  <cp:revision>9</cp:revision>
  <dc:subject/>
  <dc:title>Территориальная избирательная комиссия</dc:title>
</cp:coreProperties>
</file>