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. Павловская                                                                                    </w:t>
      </w:r>
      <w:r>
        <w:rPr>
          <w:bCs/>
          <w:color w:val="000000"/>
        </w:rPr>
        <w:t>«10» сентября 2019 г. 12.00 ч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по продаже муниципального имущества в форме аукциона в электронном виде </w:t>
      </w:r>
      <w:r>
        <w:rPr/>
        <w:t xml:space="preserve">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1908070059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тельная с оборудованием, назначение: нежилое здание, общей площадью 29,0 кв. метров, с кадастровым номером 23:24:1002082:34, расположенная по адресу: Краснодарский край, Павловский район, станица Новолеушковская, улица Школьная, 27А, на земельном участке с кадастровым номером 23:24:1002082:38, площадью 154 кв. метра, расположенном по адресу: Краснодарский край, Павловский район, станица Новолеушковская, улица Школьная, 27А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способ приватизации – аукцион в электронной форм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  форма подачи предложений о цене открыта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-   начальная цена – </w:t>
      </w:r>
      <w:r>
        <w:rPr/>
        <w:t>267 602,00 руб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  размер задатка для участия в аукционе – 53 520,40 рублей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 величина повышения начальной цены («шаг аукциона») – 13 380,10 рублей (5% </w:t>
      </w:r>
      <w:r>
        <w:rPr/>
        <w:t>начальной цены продажи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редыдущих торгах – торги не проводилис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аукцио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аукциона в электронном виде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ь аукциона: </w:t>
      </w:r>
      <w:r>
        <w:rPr/>
        <w:t>ООО «Технология» – юридическое лицо (адрес: Краснодарский край, станица Павловская, улица Рабочая, 86/1, ИНН 7718286207), предложение о цене – 267 602 (двести шестьдесят семь тысяч шестьсот два) рубля (дата и время предложения: 10.09.2019 г. 11.03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ризнать победителем аукциона по продаже муниципального имущества участника под № 1 – </w:t>
      </w:r>
      <w:r>
        <w:rPr/>
        <w:t>ООО «Технология» – юридическое лицо (адрес: Краснодарский край, станица Павловская, улица Рабочая, 86/1, ИНН 7718286207)</w:t>
      </w:r>
      <w:r>
        <w:rPr>
          <w:rFonts w:cs="Times New Roman CYR" w:ascii="Times New Roman CYR" w:hAnsi="Times New Roman CYR"/>
        </w:rPr>
        <w:t xml:space="preserve">, предложившим начальную цену имущества. Цена имущества по итогам торгов составляет </w:t>
      </w:r>
      <w:r>
        <w:rPr/>
        <w:t>267 602 (двести шестьдесят семь тысяч шестьсот два) рубля</w:t>
      </w:r>
      <w:r>
        <w:rPr>
          <w:rFonts w:cs="Times New Roman CYR" w:ascii="Times New Roman CYR" w:hAnsi="Times New Roman CYR"/>
        </w:rPr>
        <w:t xml:space="preserve"> с учетом Н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ООО «Технология» – юридическое лицо (адрес: Краснодарский край, станица Павловская, улица Рабочая, 86/1, ИНН 7718286207)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Зарагул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4:00Z</dcterms:created>
  <dc:creator>admin</dc:creator>
  <dc:description/>
  <cp:keywords/>
  <dc:language>en-US</dc:language>
  <cp:lastModifiedBy>Marina</cp:lastModifiedBy>
  <cp:lastPrinted>2019-09-10T14:56:00Z</cp:lastPrinted>
  <dcterms:modified xsi:type="dcterms:W3CDTF">2019-09-10T12:07:00Z</dcterms:modified>
  <cp:revision>5</cp:revision>
  <dc:subject/>
  <dc:title>ПРОТОКОЛ № 1</dc:title>
</cp:coreProperties>
</file>