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1</w:t>
      </w:r>
      <w:r>
        <w:rPr>
          <w:sz w:val="28"/>
          <w:szCs w:val="28"/>
          <w:lang w:val="ru-RU"/>
        </w:rPr>
        <w:t>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lang w:val="ru-RU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106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21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7/20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едомственных целевых программ Новопластуновского  сельского поселения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лселения Павловского района «Создание условий для обеспечения стабильной деятельности  администрации Новопластуновского сельского поселения Павловского района в 2018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на территории Новопластуновского сельского поселения в 2018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(сельской) среды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на территории Новопластуновского сельского поселения Павл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 энергосбережению и повышению энергетической эффективности в Новопластуновском сельском поселении Павловского района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Молодёжная политика Новопластуновского сельского поселения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7"/>
                <w:rFonts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6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в Новопластуновском сельском поселении  Павловского района»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41:00Z</dcterms:created>
  <dc:creator>ёроол-гуй</dc:creator>
  <dc:description/>
  <cp:keywords/>
  <dc:language>en-US</dc:language>
  <cp:lastModifiedBy>User1</cp:lastModifiedBy>
  <cp:lastPrinted>2013-11-13T09:19:00Z</cp:lastPrinted>
  <dcterms:modified xsi:type="dcterms:W3CDTF">2017-12-29T10:40:00Z</dcterms:modified>
  <cp:revision>93</cp:revision>
  <dc:subject/>
  <dc:title>ПЕРЕЧЕНЬ</dc:title>
</cp:coreProperties>
</file>