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Павловский район от 18 июня 2021 г. № 12/86 «Об утверждении правил землепользования и застройки Незамаевского сельского поселения                     Павловского района Краснодар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  Российской Федерации», частью 1 статьи 32 Градостроительного кодекса Российской Федерации, на основании протеста прокуратуры</w:t>
      </w:r>
      <w:r>
        <w:rPr>
          <w:b w:val="false"/>
          <w:sz w:val="28"/>
          <w:lang w:eastAsia="en-US" w:bidi="en-US"/>
        </w:rPr>
        <w:t xml:space="preserve"> </w:t>
      </w:r>
      <w:r>
        <w:rPr>
          <w:b w:val="false"/>
          <w:sz w:val="28"/>
          <w:szCs w:val="28"/>
        </w:rPr>
        <w:t>Павловского района от 17 июня 2022 г.  № 7-02-2022 на решение Совета муниципального образования Павловский район от 18 июня 2021 г. № 12/86 «Об утверждении правил землепользования и застройки Незамаевского сельского поселения Павловского района Краснодарского края», с целью приведения правил землепользования и застройки Незамаевского сельского поселения (далее - ПЗЗ) в соответствие с действующим законодательством,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 в решение Совета муниципального образования Павловский район от 18 июня 2021 г. № 12/86 «Об утверждении правил землепользования и застройки Незамаевского сельского поселения Павловского района Краснодарского края», изложив приложение «Правила землепользования и застройки Незамаевского сельского поселения»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        муниципального образования Павловский район (Черемискина Т.А.)                 разместить ПЗЗ на сайте администрации муниципального образования            Павловский район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федеральной государственной                    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 изме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организационной работы администрации муниципального образования Павловский район (Щербакова М.В.) опубликовать настоящее  решение в периодическом печатном издании газеты «Единств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              комиссию по строительству, архитектуре, развитию жилищно-коммунального хозяйства, транспорту, связи и энергетики (Долгов К.Н.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Н.А. Дац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                Павловский район _________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6" w:gutter="0" w:header="720" w:top="776" w:footer="72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В.И. Лесовой</w:t>
      </w:r>
    </w:p>
    <w:p>
      <w:pPr>
        <w:pStyle w:val="Normal"/>
        <w:tabs>
          <w:tab w:val="clear" w:pos="720"/>
          <w:tab w:val="left" w:pos="8334" w:leader="none"/>
        </w:tabs>
        <w:overflowPunct w:val="false"/>
        <w:autoSpaceDE w:val="false"/>
        <w:spacing w:lineRule="atLeast" w:line="100"/>
        <w:ind w:left="567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6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3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sz w:val="24"/>
    </w:rPr>
  </w:style>
  <w:style w:type="character" w:styleId="Style17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09:00Z</dcterms:created>
  <dc:creator>Reanimator 99 CD</dc:creator>
  <dc:description/>
  <cp:keywords/>
  <dc:language>en-US</dc:language>
  <cp:lastModifiedBy>Пользователь</cp:lastModifiedBy>
  <cp:lastPrinted>2022-07-15T08:47:00Z</cp:lastPrinted>
  <dcterms:modified xsi:type="dcterms:W3CDTF">2022-07-18T08:36:00Z</dcterms:modified>
  <cp:revision>8</cp:revision>
  <dc:subject/>
  <dc:title>Российская Федерация – Россия</dc:title>
</cp:coreProperties>
</file>