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2"/>
        <w:gridCol w:w="5561"/>
      </w:tblGrid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restart"/>
            <w:tcBorders/>
          </w:tcPr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04.09.2024 № 81/276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   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15.12.2023 № 70/233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3"/>
              <w:gridCol w:w="709"/>
              <w:gridCol w:w="851"/>
              <w:gridCol w:w="850"/>
              <w:gridCol w:w="1843"/>
              <w:gridCol w:w="709"/>
              <w:gridCol w:w="1134"/>
            </w:tblGrid>
            <w:tr>
              <w:trPr>
                <w:trHeight w:val="810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на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пластуно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15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039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ind w:left="-73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58,6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функционирования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1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35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7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617,4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58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 51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,5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42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,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и озеленение территории Новопластуновского сельского посел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,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,6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инициативного бюджетирования по благоустройству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р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4,2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социально-ориентированных неко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роприятия по развитию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Наталья</dc:creator>
  <dc:description/>
  <cp:keywords/>
  <dc:language>en-US</dc:language>
  <cp:lastModifiedBy>Татьяна</cp:lastModifiedBy>
  <cp:lastPrinted>2024-06-24T13:41:00Z</cp:lastPrinted>
  <dcterms:modified xsi:type="dcterms:W3CDTF">2024-09-04T10:17:00Z</dcterms:modified>
  <cp:revision>257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