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литическая справка о проведении мониторинга о состоянии конкурентной среды в муниципальном образовании Павло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Сведения о проведенных мероприятиях по мониторингу конкурентной среды на территории муниципального образования Павловский район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Администрацией муниципального образования Павловский район проведена широкая информационная компания по проведению мониторинга состояния конкуренции в средствах массовой информации, направлены письма о проведении мониторинга хозяйствующим субъектам, включая крупные, социально-значимые организации муниципального образования Павловский район, представителям малого бизнеса, руководителю торгово-промышленной палаты в Павловском районе, общественным организациям, действующие в интересах предпринимателей и потребителей товаров, работ и услуг, структурным подразделения администрации муниципального образования Павловский район. На сайте администрации муниципального образования Павловский район размещена информация о проведении мониторинга состояния и развития конкурентной среды на рынках товаров и услуг ссылкой на анкеты. Разработан и утвержден ведомственный план по реализации мероприятий «дорожной карты» по развитию конкуренции в муниципальном образовании Павловский район. Создана рабочая группа по развитию конкуренции в муниципальном образовании Павловский район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Количество субъектов предпринимательской деятельности, принявших участие в опрос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2380"/>
        <w:gridCol w:w="1324"/>
        <w:gridCol w:w="1331"/>
        <w:gridCol w:w="1331"/>
        <w:gridCol w:w="1331"/>
        <w:gridCol w:w="1331"/>
      </w:tblGrid>
      <w:tr>
        <w:trPr>
          <w:trHeight w:val="375" w:hRule="atLeast"/>
        </w:trPr>
        <w:tc>
          <w:tcPr>
            <w:tcW w:w="9762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</w:p>
        </w:tc>
        <w:tc>
          <w:tcPr>
            <w:tcW w:w="23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д деятельности</w:t>
            </w:r>
          </w:p>
        </w:tc>
        <w:tc>
          <w:tcPr>
            <w:tcW w:w="13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опрошенных всего</w:t>
            </w:r>
          </w:p>
        </w:tc>
        <w:tc>
          <w:tcPr>
            <w:tcW w:w="53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мер бизнеса</w:t>
            </w:r>
          </w:p>
        </w:tc>
      </w:tr>
      <w:tr>
        <w:trPr>
          <w:trHeight w:val="2100" w:hRule="atLeast"/>
        </w:trPr>
        <w:tc>
          <w:tcPr>
            <w:tcW w:w="7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опрошенных микро-предприятий (до 120 млн. руб.)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опрошенных малых предприятий (от 121 до 800 млн. руб.)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опрошенных средних предприятий (от 801 до 2 000 млн. руб.)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опрошенных крупных предприятий</w:t>
              <w:br/>
              <w:t>(более 2 001 млн. руб.)</w:t>
            </w:r>
          </w:p>
        </w:tc>
      </w:tr>
      <w:tr>
        <w:trPr>
          <w:trHeight w:val="300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ыращивание зерновых, технических и прочих сельскохозяйственных культур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ыращивание фруктов, орехов, трав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 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 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 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 </w:t>
            </w:r>
          </w:p>
        </w:tc>
      </w:tr>
      <w:tr>
        <w:trPr>
          <w:trHeight w:val="300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еревообрабатывающее промышленность и целлюлозно-бумажное производство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 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еятельность в области здравоохранения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еятельность гостиниц и прочих мест для временного проживания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еятельность по организации развлечений и культуры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еятельность ресторанов, кафе, баров и столовых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еятельность сухопутного транспорта (пассажирские и грузовые перевозки)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Животноводство, охота и лесное хозяйство, рыболовство и рыбоводство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аучные исследования и разработки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вощеводство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перации с недвижимым имуществом, аренда и предоставление услуг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птовая и розничная торговля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ереработка и консервирование картофеля, фруктов и овощей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редоставление бытовых услуг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редоставление социальных услуг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роизводство и распределение электроэнергии, газа, воды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роизводство молочных продуктов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роизводство мяса и мясопродуктов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роизводство пищевых продуктов, включая напитки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роизводство строительных материалов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трахование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троительство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фера ИТ-технологий (включая ИТ-услуги, разработку ИТ-технологий, программ и т.д.)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Торговля автотранспортными средствами и мотоциклами, их обслуживание и ремонт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48 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31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3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Количество потребителей товаров и услуг, принявших участие в опрос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3820"/>
        <w:gridCol w:w="2020"/>
      </w:tblGrid>
      <w:tr>
        <w:trPr>
          <w:trHeight w:val="375" w:hRule="atLeast"/>
        </w:trPr>
        <w:tc>
          <w:tcPr>
            <w:tcW w:w="6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</w:p>
        </w:tc>
        <w:tc>
          <w:tcPr>
            <w:tcW w:w="3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тегория граждан</w:t>
            </w:r>
          </w:p>
        </w:tc>
        <w:tc>
          <w:tcPr>
            <w:tcW w:w="20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опрошенных</w:t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 работные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мохозяйка (домохозяин)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щиеся / студенты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нсионеры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ботающие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5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Сведения о состоянии конкурентной среды на социально-значимых и приоритетных рын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4834"/>
        <w:gridCol w:w="1959"/>
        <w:gridCol w:w="1959"/>
      </w:tblGrid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ынок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предпринимателями степени конкуренции на рынке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предпринимателями деятельности органов власти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ынок услуг дошкольного образования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абая конкуренция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сти помогают ведению деятельности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ынок услуг детского отдыха и оздоровления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абая конкуренция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сти помогают ведению деятельности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ынок услуг дополнительного образования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абая конкуренция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сти помогают ведению деятельности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ынок медицинских услуг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абая конкуренция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сти помогают ведению деятельности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ынок услуг психолого-педагогического сопровождения детей с ограниченными возможностями здоровья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абая конкуренция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сти помогают ведению деятельности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ынок услуг в сфере культуры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ренная конкуренция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сти помогают ведению деятельности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ынок услуг жилищно-коммунального хозяйства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абая конкуренция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сти помогают ведению деятельности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ынок розничной торговли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окая конкуренция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чем-то власти помогают, в чем-то мешают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ынок услуг перевозок пассажиров наземным транспортом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окая конкуренция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сти помогают ведению деятельности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ынок услуг связи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ренная конкуренция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сти помогают ведению деятельности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ынок услуг социального обслуживания населения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абая конкуренция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сти помогают ведению деятельности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ынок сельскохозяйственной продукции (овощной и плодовоягодной продукции, продукции животноводства)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окая конкуренция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сти помогают ведению деятельности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ынок бытовых услуг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окая конкуренция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сти помогают ведению деятельности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5. Оценка уровня административных барьеров, влияющих на ведение деятельности или открытия нового бизнеса на рын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о итогам мониторинга можно сделать вывод, что бизнесу стало проще преодолевать административные барьеры, влияющих на ведение деятельности. Большая часть предпринимателей, принявшие участие в опросе, указывают на положительные действия органов местной власти при ведении бизнес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Сравнительный анализ с результатами прошлого года (мониторинг проведенный в январе 2016 года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мониторинга, проведенного в декабре 2016 года, приняли участие в опросе 523 респондента, что составляет 0,8% от населения Павловского района, их них физических лиц- 375, предпринимателей-148. Для сравнения в опросе, проводимом в январе 2016 года, приняло участие 134 участника, из них физических лиц-81, индивидуальных предпринимателей- 53, что в 4 раза меньше, чем в декабре 2016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Выводы и предлож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бота по развитию конкурентной среды в муниципальном образовании Павловский район должна быть направлена на контроль над ростом цен, на контроль над качеством продукции, работ и услуг, а также на контроль над монополизацией отдельных видов товаров, работ и услуг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принимательское сообщество Павловского района заинтересовано получать информацию о развитии конкуренции в муниципальном образовании Павловский район, по доступности и понятности получаемой информации о состоянии конкурентной среды на рынках товаров и услуг предприниматели дали положительную оценк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итоге администрацией муниципального образования Павловский район на основании разработанной «дорожной карты» проводится работа по содействию развития конкуренции в районе. Необходимо на постоянной основе проводить мероприятия, направленные на устранение избыточных административных барьеров, мероприятия, направленные на обеспечение равных условий доступа к информации о реализации муниципального имущества и ресурсов района, другие мероприятия, которые позволят создать благоприятные условия для развития конкурен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управления экономи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муниципаль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разования Павловский район</w:t>
        <w:tab/>
        <w:tab/>
        <w:tab/>
        <w:tab/>
        <w:tab/>
        <w:tab/>
        <w:t xml:space="preserve">      В.В. Квасов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077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10:56:00Z</dcterms:created>
  <dc:creator>Максим А. Солодушин</dc:creator>
  <dc:description/>
  <cp:keywords/>
  <dc:language>en-US</dc:language>
  <cp:lastModifiedBy>Chepilov</cp:lastModifiedBy>
  <cp:lastPrinted>2016-12-09T12:59:00Z</cp:lastPrinted>
  <dcterms:modified xsi:type="dcterms:W3CDTF">2016-12-09T10:01:00Z</dcterms:modified>
  <cp:revision>7</cp:revision>
  <dc:subject/>
  <dc:title/>
</cp:coreProperties>
</file>