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ПРИЛОЖЕНИЕ № 21</w:t>
      </w:r>
    </w:p>
    <w:p>
      <w:pPr>
        <w:pStyle w:val="Normal"/>
        <w:ind w:left="5954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авловский район в валюте Российской Федерации на 2021 год и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одлежащих предоставлению муниципальных гарантий муниципального образования Павловский район в 2021 году и в плановом периоде 2022 и 2023 годов</w:t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5"/>
        <w:gridCol w:w="873"/>
        <w:gridCol w:w="875"/>
        <w:gridCol w:w="875"/>
        <w:gridCol w:w="809"/>
        <w:gridCol w:w="1462"/>
        <w:gridCol w:w="2272"/>
        <w:gridCol w:w="89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гарантий, </w:t>
            </w:r>
          </w:p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сполнения гарантий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обеспечения </w:t>
            </w:r>
          </w:p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принципала по удовлетворению регрессного требования гаранта к принципал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ind w:left="-105" w:right="-132" w:hanging="0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8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й объем бюджетных ассигнований, предусмотренных на исполнение муниципальных гарантий муниципального образования Павловский район по возможным гарантийным случаям в 2021 году и в плановом периоде 2022 и 2023 годов</w:t>
      </w:r>
    </w:p>
    <w:p>
      <w:pPr>
        <w:pStyle w:val="Normal"/>
        <w:ind w:left="108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образования Павлов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яч рубле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8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0:00Z</dcterms:created>
  <dc:creator>КауноваСВ</dc:creator>
  <dc:description/>
  <cp:keywords/>
  <dc:language>en-US</dc:language>
  <cp:lastModifiedBy>Специалист</cp:lastModifiedBy>
  <cp:lastPrinted>2018-12-20T15:28:00Z</cp:lastPrinted>
  <dcterms:modified xsi:type="dcterms:W3CDTF">2020-12-25T11:25:00Z</dcterms:modified>
  <cp:revision>36</cp:revision>
  <dc:subject/>
  <dc:title>Приложение </dc:title>
</cp:coreProperties>
</file>