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5» апреля 2021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    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rStyle w:val="Eselcodeterm"/>
          <w:color w:val="333333"/>
          <w:sz w:val="22"/>
          <w:szCs w:val="22"/>
        </w:rPr>
        <w:t>SBR012-2103110030</w:t>
      </w:r>
      <w:r>
        <w:rPr/>
        <w:t>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1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аукцион в электронной форме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форма подачи предложений о цене – открытая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чальная цена – 702413 рублей с учетом НДС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змер задатка для участия в продаже имущества (20%) – 140482,60 рублей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повышения начальной цены («шаг аукциона» 5 %) – 35120,65 рублей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торги проводятся впервые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2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ктор Т-130, предприятие-изготовитель Челябинский тракторный завод, заводской номер машины (рамы) 121074, год выпуска 1984, двигатель номер 151086, коробка передач номер 1964, цвет желтый, вид движителя гусеничный, паспорт самоходной машины и других видов техники № ВВ 035171 от 3 февраля 2004 года ГТН по Крыловскому району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аукцион в электронной форме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форма подачи предложений о цене – открытая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чальная цена – 212080 рублей с учетом НДС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змер задатка для участия в продаже имущества (20%) – 42416 рублей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повышения начальной цены («шаг аукциона» 5 %) – 10604 рублей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несостоявшиеся торги 18.04.2017, 21.07.2017, 28.08.2017, 07.12.2017, 20.03.2018, 11.05.2018, 03.08.2018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15 апреля 2021 года по лоту № 1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</w:t>
      </w:r>
      <w:r>
        <w:rPr/>
        <w:t>. По состоянию на 15 апреля 2021 года по лоту № 2 поступила 1 заявк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Латышев Виктор Владимирович – физическое лицо (адрес: Краснодарский край, Брюховецкий район, Новое село, ул. Мира, д. 7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се документы по перечню, указанному в информационном сообщении, представлен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огласно информации о поступлении задатка, предоставленной оператором УТП 15.04.2021 года, задаток претендента поступил.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По лоту № 1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 лоту № 2 признать участником аукциона:</w:t>
      </w:r>
      <w:r>
        <w:rPr/>
        <w:t xml:space="preserve"> Латышева Виктора Владимировича – физическое лицо (адрес: Краснодарский край, Брюховецкий район, Новое село, ул. Мира, д. 7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Дружин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.В. Кова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5:00Z</dcterms:created>
  <dc:creator>admin</dc:creator>
  <dc:description/>
  <cp:keywords/>
  <dc:language>en-US</dc:language>
  <cp:lastModifiedBy>Украинская</cp:lastModifiedBy>
  <cp:lastPrinted>2021-04-15T12:26:00Z</cp:lastPrinted>
  <dcterms:modified xsi:type="dcterms:W3CDTF">2021-04-15T09:27:00Z</dcterms:modified>
  <cp:revision>5</cp:revision>
  <dc:subject/>
  <dc:title>ПРОТОКОЛ № 1</dc:title>
</cp:coreProperties>
</file>