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территории </w:t>
        <w:br/>
        <w:t xml:space="preserve">в целях осуществления ввода/вывода кабеля ВОЛС </w:t>
        <w:br/>
        <w:t xml:space="preserve">ООО "Информационные технологии 21 век" из колодца </w:t>
        <w:br/>
        <w:t>ПАО "Ростелеком" в станице Павл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целях осуществления ввода/вывода кабеля ВОЛ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Информационные технологии 21 век" из колод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О "Ростелеком" в станице Павловской, на основании заявления общества с ограниченной ответственностью "Информационные технологии 21 век"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планировки и проекта межевания территории в целях осуществления ввода/вывода кабеля ВОЛ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Информационные технологии 21 век" из колод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О "Ростелеком" в станице Павловской. Заказчик и инициатор разработки проекта – общество с ограниченной ответственностью "Информационные технологии 21 век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разместить постановление в газете Павловского района Краснодарского края "Единство" и на сайте администрации муниципального образования Павловский район в информационно-телекоммуникационной сети "Интернет" (www.pavl23.ru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-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В.Э. Алби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19-07-11T14:47:00Z</cp:lastPrinted>
  <dcterms:modified xsi:type="dcterms:W3CDTF">2019-07-11T11:51:00Z</dcterms:modified>
  <cp:revision>38</cp:revision>
  <dc:subject/>
  <dc:title/>
</cp:coreProperties>
</file>