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Министерство экономики </w:t>
        <w:br/>
        <w:t>Краснодарского края</w:t>
      </w:r>
    </w:p>
    <w:p>
      <w:pPr>
        <w:pStyle w:val="Normal"/>
        <w:ind w:firstLine="708"/>
        <w:rPr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red"/>
          <w:lang w:val="en-US"/>
        </w:rPr>
      </w:r>
    </w:p>
    <w:p>
      <w:pPr>
        <w:pStyle w:val="Normal"/>
        <w:ind w:firstLine="708"/>
        <w:rPr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red"/>
          <w:lang w:val="en-US"/>
        </w:rPr>
      </w:r>
    </w:p>
    <w:p>
      <w:pPr>
        <w:pStyle w:val="Normal"/>
        <w:ind w:firstLine="708"/>
        <w:rPr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red"/>
          <w:lang w:val="en-US"/>
        </w:rPr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рассмотреть возможность согласования осуществления деятельности</w:t>
      </w:r>
    </w:p>
    <w:p>
      <w:pPr>
        <w:pStyle w:val="Normal"/>
        <w:ind w:left="-709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77"/>
        <w:gridCol w:w="390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, организационно-правовая форма/</w:t>
              <w:br/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есто осуществления деятельности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основание необходимости осуществления деятельности (в свободной форме)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Штатная численность работников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Количество привлекаемых работников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рую обеспечение выполнения требований и рекомендаций Федеральной службы по надзору в сфере защиты прав потребителей и благополучия человека по профилактике, предупреждению распространения новой коронавирусной инфекции (COVID-19) среди работников, выполнение санитарно-гигиенических и противоэпидемических мероприятий в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2020 г.         _______________________ Должность / ФИ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п.(при наличии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6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55:00Z</dcterms:created>
  <dc:creator>Миланович</dc:creator>
  <dc:description/>
  <cp:keywords/>
  <dc:language>en-US</dc:language>
  <cp:lastModifiedBy>Игорь В.. Дедов</cp:lastModifiedBy>
  <cp:lastPrinted>2020-04-13T10:57:00Z</cp:lastPrinted>
  <dcterms:modified xsi:type="dcterms:W3CDTF">2020-04-13T08:38:00Z</dcterms:modified>
  <cp:revision>9</cp:revision>
  <dc:subject/>
  <dc:title>О голосовании на собрании кредиторов ГУП «Кубанский продовольственный фонд</dc:title>
</cp:coreProperties>
</file>